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ARZĄDZENIE NR 365/202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12 września 2024 r.</w:t>
      </w:r>
    </w:p>
    <w:p>
      <w:pPr>
        <w:pStyle w:val="TextBody"/>
        <w:spacing w:before="240" w:after="360"/>
        <w:rPr/>
      </w:pPr>
      <w:r>
        <w:rPr>
          <w:rFonts w:cs="Times New Roman" w:ascii="Times New Roman" w:hAnsi="Times New Roman"/>
          <w:b/>
          <w:bCs/>
        </w:rPr>
        <w:t>w sprawie ogłoszenia otwartego konkursu ofert realizacji zadania publicznego</w:t>
        <w:br/>
        <w:t>Gminy Miasta Tarnowa w 2024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3 ust. 1 i 2 ustawy z dnia 24 kwietnia 2003 r. o działalności pożytku publicznego i o wolontariacie (Dz. U. z 2023 r. poz. 571 z późn. zm.)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się otwarty konkurs ofert na realizację zadania publicznego Gminy Miasta Tarnowa w zakresie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ciwdziałania uzależnieniom i patologiom społecznym pn.: </w:t>
      </w:r>
      <w:r>
        <w:rPr>
          <w:rFonts w:cs="Times New Roman" w:ascii="Times New Roman" w:hAnsi="Times New Roman"/>
          <w:b/>
          <w:bCs/>
          <w:sz w:val="24"/>
          <w:szCs w:val="24"/>
        </w:rPr>
        <w:t>CUS „Pozytywna Przemiana – Rozwój, Zdrowie, Współpraca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otwartym konkursie ofert na realizację zadania publicznego Gminy Miasta Tarnowa wymienionego w ust. 1 zawarte jest w załączniku nr 1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uppressAutoHyphens w:val="false"/>
        <w:spacing w:lineRule="auto" w:line="240" w:before="240" w:after="100"/>
        <w:ind w:left="28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onkursie ofert mogą być składane oferty, w których termin realizacji zadania rozpocznie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ę 10 października 2024 r. i zakończy 31 grudnia 2024 r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kstpodstawowy21"/>
        <w:numPr>
          <w:ilvl w:val="0"/>
          <w:numId w:val="19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e pozarządowe w rozumieniu ustawy o działalności pożytku publicznego </w:t>
        <w:br/>
        <w:t xml:space="preserve">i o 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rmin składania ofert ustala się na dzień 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aździernika 2024 r.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realizacji zadania publicznego wymienionego w § 1 ust. 1 niniejszego zarządzenia sporządza się na piśmie, w jednym egzemplarzu, w wersji drukowanej,</w:t>
      </w:r>
      <w:r>
        <w:rPr>
          <w:rFonts w:cs="Times New Roman" w:ascii="Times New Roman" w:hAnsi="Times New Roman"/>
          <w:b/>
          <w:sz w:val="24"/>
          <w:szCs w:val="24"/>
        </w:rPr>
        <w:t xml:space="preserve"> według wzoru stanowiącego załącznik nr 1 do Rozporządzenia Przewodniczącego Komitetu do spraw Pożytku Publicznego z dnia 24 października 2018 r. w sprawie wzorów ofert </w:t>
        <w:br/>
        <w:t>i ramowych wzorów umów dotyczących realizacji zadań publicznych oraz wzorów sprawozdań z wykonania tych zadań (Dz. U. z 2018 r. poz. 2057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a oferta musi być wypełniona zgodnie ze wzorem oferty realizacji zadania publicznego, o którym mowa w ust. 1 oraz z warunkami zawartymi w ogłoszeniu </w:t>
        <w:br/>
        <w:t xml:space="preserve">o otwartym konkursie ofert. Wzór oferty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</w:t>
        <w:br/>
        <w:t>w dziale 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dotacja w ramach złożonej oferty,</w:t>
      </w:r>
    </w:p>
    <w:p>
      <w:pPr>
        <w:pStyle w:val="Tekstpodstawowy21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kład własny, tj.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28" w:hanging="294"/>
        <w:rPr>
          <w:rFonts w:ascii="Times New Roman" w:hAnsi="Times New Roman" w:cs="Times New Roman"/>
          <w:sz w:val="24"/>
          <w:szCs w:val="24"/>
        </w:rPr>
      </w:pPr>
      <w:bookmarkStart w:id="0" w:name="_Hlk8031987"/>
      <w:r>
        <w:rPr>
          <w:rFonts w:cs="Times New Roman" w:ascii="Times New Roman" w:hAnsi="Times New Roman"/>
          <w:sz w:val="24"/>
          <w:szCs w:val="24"/>
        </w:rPr>
        <w:t>wkład własny finansowy</w:t>
      </w:r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28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własny niefinansowy (osobowy i rzeczowy)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pieniężne od odbiorców zadania publicznego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y złożone na ofercie muszą być zgodne z zasadami reprezentacji podmiotu składającego ofertę. W celu potwierdzenia sposobu tej reprezentacji oferent wraz z ofertą przedkłada odpi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łaściwego </w:t>
      </w:r>
      <w:r>
        <w:rPr>
          <w:rFonts w:cs="Times New Roman" w:ascii="Times New Roman" w:hAnsi="Times New Roman"/>
          <w:sz w:val="24"/>
          <w:szCs w:val="24"/>
        </w:rPr>
        <w:t xml:space="preserve">dokument, chyba że ogłaszający konkurs posiada aktualne </w:t>
        <w:br/>
        <w:t xml:space="preserve">w tym zakresie dokumenty dotyczące tego oferenta lub może je uzyskać za pomocą bezpłatnych i ogólnodostępnych baz danych, w szczególności rejestrów publicznych </w:t>
        <w:br/>
        <w:t>w rozumieniu ustawy z dnia 17 lutego 2005 r. o informatyzacji działalności podmiotów realizujących zadania publiczne (Dz. U. z 2023 r. poz. 57 z późn. zm.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dura otwartego konkursu ofert określona niniejszym zarządzeniem nie przewiduje możliwości uzupełniania braków lub korygowania jakichkolwiek błędów. Oferty nie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ust. 1, § 2 - § 5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§ 1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st.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niejszego zarządzenia </w:t>
      </w:r>
      <w:r>
        <w:rPr>
          <w:rFonts w:cs="Times New Roman" w:ascii="Times New Roman" w:hAnsi="Times New Roman"/>
          <w:sz w:val="24"/>
          <w:szCs w:val="24"/>
        </w:rPr>
        <w:t>zostaną odrzucone ze względów formalnych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Tarnowa może żądać od oferenta na piśmie dodatkowych wyjaśnień do treści złożonej oferty niezbędnych do jej oceny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pływie terminu składania ofert pracownik wykonujący zadania na stanowisku pracy właściwym do spraw współpracy z organizacjami pozarządowymi w Urzędzie Miasta Tarnowa bada,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prawidłowo sporządzone podlegają opiniowaniu przez merytorycznie właściwą jednostkę organizacyjną Urzędu Miasta Tarnowa lub merytorycznie właściwą jednostkę organizacyjną Gminy Miasta Tarnowa: opinia zawiera wstępną ocenę zawartości merytorycznej oferty oraz informację dotyczącą rzetelności i terminowości wykonania oraz rozliczenia przez podmiot zadań realizowanych w 2023 i 2022 roku, jeśli podmiot zadania w tym okresie realizował. Opinia zostanie sporządzona w części II formularza, </w:t>
        <w:br/>
        <w:t>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 Konkursowej powinni zapoznać się ze złożonymi ofertami przed posiedzeniem Komisji w terminie i miejscu wskazanym przez pracownika wykonującego zadania na stanowisku pracy właściwym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,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Konkursowa za pośrednictwem pracownika wykonującego w Urzędzie Miasta Tarnowa zadania na stanowisku pracy właściwym do spraw współpracy z organizacjami pozarządowymi przekazuje Prezydentowi Miasta Tarnowa wykaz ofert realizacji zadania publicznego złożonych w Konkursie ze wskazaniem ofert rekomendowanych przez Komisję Konkursową do udzielenia dotacji. Prezydent Miasta Tarnowa może żądać od Komisji Konkursowej przedstawienia ofert realizacji zadania publicznego złożonych w Konkursie, Indywidualnych Kart Oceny Oferty, Zbiorczych Karty Oceny Oferty, protokołów posiedzeń Komisji Konkursowej, pisemnych wyjaśnień Komisji Konkursowej oraz innych dokumentów dotyczących postępowania konkursowego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ceny oferty na realizację zadania publicznego Gminy Miasta Tarnowa wymienionego</w:t>
        <w:br/>
        <w:t xml:space="preserve">w </w:t>
      </w:r>
      <w:r>
        <w:rPr>
          <w:rFonts w:cs="Times New Roman" w:ascii="Times New Roman" w:hAnsi="Times New Roman"/>
          <w:bCs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17"/>
        </w:numPr>
        <w:spacing w:before="0" w:after="0"/>
        <w:rPr>
          <w:szCs w:val="24"/>
        </w:rPr>
      </w:pPr>
      <w:r>
        <w:rPr>
          <w:bCs/>
          <w:szCs w:val="24"/>
        </w:rPr>
        <w:t>Marzena Habel</w:t>
      </w:r>
      <w:r>
        <w:rPr>
          <w:szCs w:val="24"/>
        </w:rPr>
        <w:t xml:space="preserve"> –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7"/>
        </w:numPr>
        <w:tabs>
          <w:tab w:val="left" w:pos="0" w:leader="none"/>
          <w:tab w:val="left" w:pos="360" w:leader="none"/>
        </w:tabs>
        <w:spacing w:before="0" w:after="0"/>
        <w:rPr>
          <w:szCs w:val="24"/>
        </w:rPr>
      </w:pPr>
      <w:r>
        <w:rPr>
          <w:bCs/>
          <w:szCs w:val="24"/>
        </w:rPr>
        <w:t xml:space="preserve">Klaudia Kozyra-Bączek </w:t>
      </w:r>
      <w:r>
        <w:rPr>
          <w:szCs w:val="24"/>
        </w:rPr>
        <w:t xml:space="preserve">– Członek Komisji Konkursowej </w:t>
      </w:r>
      <w:bookmarkStart w:id="1" w:name="_Hlk88118214"/>
      <w:r>
        <w:rPr>
          <w:szCs w:val="24"/>
        </w:rPr>
        <w:t xml:space="preserve">– </w:t>
      </w:r>
      <w:bookmarkEnd w:id="1"/>
      <w:r>
        <w:rPr>
          <w:szCs w:val="24"/>
        </w:rPr>
        <w:t>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7"/>
        </w:numPr>
        <w:tabs>
          <w:tab w:val="left" w:pos="0" w:leader="none"/>
          <w:tab w:val="left" w:pos="360" w:leader="none"/>
        </w:tabs>
        <w:spacing w:before="0" w:after="0"/>
        <w:rPr>
          <w:szCs w:val="24"/>
        </w:rPr>
      </w:pPr>
      <w:r>
        <w:rPr>
          <w:bCs/>
          <w:szCs w:val="24"/>
        </w:rPr>
        <w:t xml:space="preserve">Renata Pojasek </w:t>
      </w:r>
      <w:r>
        <w:rPr>
          <w:szCs w:val="24"/>
        </w:rPr>
        <w:t>– Członek Komisji Konkursowej – j</w:t>
      </w:r>
      <w:r>
        <w:rPr>
          <w:bCs/>
          <w:szCs w:val="24"/>
        </w:rPr>
        <w:t>ako przedstawiciel Prezydenta Miasta Tarnow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neta Wróbel – Członek Komisji Konkursowej – jako przedstawiciel Prezydenta Miasta Tarnowa,</w:t>
      </w:r>
    </w:p>
    <w:p>
      <w:pPr>
        <w:pStyle w:val="Kropka"/>
        <w:numPr>
          <w:ilvl w:val="0"/>
          <w:numId w:val="17"/>
        </w:numPr>
        <w:spacing w:before="0" w:after="0"/>
        <w:rPr>
          <w:szCs w:val="24"/>
        </w:rPr>
      </w:pPr>
      <w:r>
        <w:rPr>
          <w:bCs/>
          <w:szCs w:val="24"/>
        </w:rPr>
        <w:t xml:space="preserve">Łukasz Polak </w:t>
      </w:r>
      <w:r>
        <w:rPr>
          <w:szCs w:val="24"/>
        </w:rPr>
        <w:t>– Członek Komisji Konkursowej – j</w:t>
      </w:r>
      <w:r>
        <w:rPr>
          <w:bCs/>
          <w:szCs w:val="24"/>
        </w:rPr>
        <w:t>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. Złożenie takiego oświadczenia przez członka Komisji jest równoznaczne z wyłączeniem go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własnego finansowego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 i wkładu rzeczowego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, o którym mowa w ust. 2, jest podstawą do zawarcia pisemnej umowy </w:t>
        <w:br/>
        <w:t>z oferentem, określającej zakres i warunki realizacji zadania publicznego.</w:t>
      </w:r>
    </w:p>
    <w:p>
      <w:pPr>
        <w:pStyle w:val="Tekstpodstawowy21"/>
        <w:spacing w:lineRule="auto" w:line="240" w:before="240" w:after="12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wana w ofercie kwota dotacji nie może przekroczyć wysokości środków dotacji 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kreślonym w ust. 5, jednostka organizacyjna Urzędu Miasta Tarnowa lub Gminy Miasta Tarnowa koordynująca dane zadanie publiczne zawiadamia podmiot o wysokości przyznanej dotacji, wzywając jednocześnie oferenta do odpowiedniego dostosowania zakresu merytorycznego oraz finansowego zadania do realnie przyznanej dotacji, w terminie do 14 dni od dnia zawiadomienia, pod rygorem odmowy zawarcia umowy dotacji.</w:t>
      </w:r>
      <w:bookmarkStart w:id="2" w:name="_Hlk8125211"/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jeżeli oferent w swojej ofercie realizacji zadania publicznego w pozycji wkład własny finansowy zawarł środki finansowe z innych źródeł publicznych, a środki te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takim przypadku oferent zobowiązany jest zagwarantować we własnym zakresie całość środków wykazanych w ofercie jako wkład własny finansowy. W przypadku braku takiej możliwości może odstąpić od zawarcia umowy na realizację zadania publicznego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odstąpi od zawarcia umowy na realizację zadania publicznego, o której mowa w pkt. 7, to możliwym jest zawarcie umowy z oferentem, którego oferta </w:t>
        <w:br/>
        <w:t>w postepowaniu konkursowym otrzymała najwyższą liczbę punktów spośród ofert niewybranych do udzielenia dotacji.</w:t>
      </w:r>
      <w:bookmarkEnd w:id="2"/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uzyskane z dotacji winny być wykorzystane przede wszystkim na realizację zadania publicznego określonego w § 1 ust. 1 zgodnie ze złożonymi ofertami. W uzasadnionym zakresie wydatki na realizację zadania mogą objąć: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ziałalności gospodarczej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zadania publicznego wysokość poszczególnych środków składających się na wkład własny finansowy oferenta wskazanych w umowie może się zmieniać, o ile nie zmieni się ich sum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konywaniu zadania publicznego oferenci, których oferty zostały wybrane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kstpodstawowy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/>
      </w:pPr>
      <w:r>
        <w:rPr>
          <w:bCs/>
          <w:szCs w:val="24"/>
        </w:rPr>
        <w:t>Wykonanie zarządzenia powierza się</w:t>
      </w:r>
      <w:r>
        <w:rPr>
          <w:b/>
          <w:bCs/>
          <w:szCs w:val="24"/>
        </w:rPr>
        <w:t xml:space="preserve"> </w:t>
      </w:r>
      <w:r>
        <w:rPr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/>
      </w:pPr>
      <w:r>
        <w:rPr/>
        <w:t xml:space="preserve">Zarządzenie wchodzi w życie z dniem podpisania. 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24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365/2024 Prezydenta Miasta Tarnowa z dnia 12 września 2024 r. w sprawie ogłoszenia </w:t>
      <w:br/>
      <w:t xml:space="preserve">otwartego konkursu ofert realizacji zadania publicznego Gminy Miasta Tarnowa w 2024 roku przy współpracy </w:t>
      <w:br/>
      <w:t>z organizacjami pozarządowymi oraz podmiotami prowadzącymi działalność pożytku publicznego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Cs w:val="24"/>
        <w:bCs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Calibri" w:cs="Times New Roman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4z4">
    <w:name w:val="WW8Num4z4"/>
    <w:qFormat/>
    <w:rPr/>
  </w:style>
  <w:style w:type="character" w:styleId="WW8Num4z6">
    <w:name w:val="WW8Num4z6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2z0">
    <w:name w:val="WW8Num12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2z6">
    <w:name w:val="WW8Num12z6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Cs/>
      <w:color w:val="000000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4">
    <w:name w:val="WW8Num6z4"/>
    <w:qFormat/>
    <w:rPr/>
  </w:style>
  <w:style w:type="character" w:styleId="WW8Num6z6">
    <w:name w:val="WW8Num6z6"/>
    <w:qFormat/>
    <w:rPr>
      <w:rFonts w:cs="Times New Roman"/>
      <w:b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Times New Roman" w:hAnsi="Times New Roman" w:cs="Times New Roman"/>
      <w:sz w:val="24"/>
      <w:szCs w:val="24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Cs/>
      <w:color w:val="000000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2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7:00Z</dcterms:created>
  <dc:creator>Irena</dc:creator>
  <dc:description/>
  <cp:keywords/>
  <dc:language>en-US</dc:language>
  <cp:lastModifiedBy>CUS</cp:lastModifiedBy>
  <cp:lastPrinted>2022-11-24T07:46:00Z</cp:lastPrinted>
  <dcterms:modified xsi:type="dcterms:W3CDTF">2024-09-13T05:18:00Z</dcterms:modified>
  <cp:revision>41</cp:revision>
  <dc:subject/>
  <dc:title>ZARZĄDZENIE Nr         /2012</dc:title>
</cp:coreProperties>
</file>