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armonogram otwartych konkursów ofert na realizację zadań </w:t>
        <w:br/>
        <w:t>publicznych Gminy Miasta Tarnowa na 2024 ro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60"/>
        <w:gridCol w:w="7513"/>
        <w:gridCol w:w="2677"/>
        <w:gridCol w:w="2596"/>
      </w:tblGrid>
      <w:tr>
        <w:trPr>
          <w:trHeight w:val="7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dnostka koordynują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owany termin ogłoszenia konkurs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agi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Usług Społeczn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/>
            </w:pPr>
            <w:r>
              <w:rPr/>
              <w:t>Udzielanie wszechstronnej pomocy osobom bezdomny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53/2023 z dnia 28.11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 rozstrzygnięty zarządzeniem nr 512/2023 z dnia 22.12.2023 r.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/>
            </w:pPr>
            <w:r>
              <w:rPr/>
              <w:t>Prowadzenie Punktu opieki nad osobami nietrzeźwym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54/2023 z dnia 28.11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 rozstrzygnięty zarządzeniem nr 513/2023 z dnia 22.12.2023 r.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/>
            </w:pPr>
            <w:r>
              <w:rPr/>
              <w:t>Prowadzenie placówek wsparcia dziennego w formie specjalistyczne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y ogłoszone zarządzeniem nr 455/2023 z dnia 28.11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y unieważnione zarządzeniem nr 504/2023 z dnia 21.12.2023 r.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/>
            </w:pPr>
            <w:r>
              <w:rPr/>
              <w:t>Prowadzenie placówek wsparcia dziennego w formie specjalistycznej – ponowne ogłoszeni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y ogłoszone zarządzeniem nr 516/2023 z dnia 22.12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nkursy rozstrzygnięte zarządzeniem nr 39/2024 z dnia 26.01.2024 r.</w:t>
            </w:r>
          </w:p>
        </w:tc>
      </w:tr>
      <w:tr>
        <w:trPr>
          <w:trHeight w:val="90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/>
            </w:pPr>
            <w:r>
              <w:rPr/>
              <w:t>Prowadzenie środowiskowego domu samopomocy typu A dla osób przewlekle psychicznie chorych oraz typu C dla osób wykazujących inne przewlekłe zaburzenia czynności psychiczny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56/2023 z dnia 28.11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 rozstrzygnięty zarządzeniem nr 514/2023 z dnia 22.12.2023 r.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/>
            </w:pPr>
            <w:r>
              <w:rPr/>
              <w:t>Prowadzenie domu pomocy społecznej dla osób dorosłych niepełnosprawnych intelektualnie o zasięgu ponadgminny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57/2023 z dnia 28.11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 rozstrzygnięty zarządzeniem nr 515/2023 z dnia 22.12.2023 r.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/>
            </w:pPr>
            <w:r>
              <w:rPr/>
              <w:t>Prowadzenie domu pomocy społecznej dla dzieci, młodzieży i dorosłych niepełnosprawnych intelektualnie o zasięgu ponadgminny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57/2023 z dnia 28.11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 rozstrzygnięty zarządzeniem nr 515/2023 z dnia 22.12.2023 r.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  <w:tab w:val="left" w:pos="694" w:leader="none"/>
              </w:tabs>
              <w:rPr/>
            </w:pPr>
            <w:r>
              <w:rPr/>
              <w:t>Prowadzenie na terenie Gminy miasta Tarnowa mieszkań treningowych i wspomagany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y ogłoszone zarządzeniem nr 465/2023 z dnia 30.11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 rozstrzygnięty zarządzeniem nr 521/2023 z dnia 28.12.2023 r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  <w:tab w:val="left" w:pos="694" w:leader="none"/>
              </w:tabs>
              <w:rPr/>
            </w:pPr>
            <w:r>
              <w:rPr/>
              <w:t>Klub Zdrowej Mamy i Dziecka 2024-20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39/2024 z dnia 12.06.2024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nkurs rozstrzygnięty zarządzeniem nr 288/2024 z dnia 10.07.2024 r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3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rowadzenie Międzyosiedlowych Centrów Aktywności Senioralnej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y ogłoszone zarządzeniem nr 228/2024 z dnia 29.05.2024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y rozstrzygnięte zarządzeniem nr 253/2024 z dnia 26.06.2024 r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74/2023 z dnia 8.12.2023 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10/2024 z dnia 10.01.2024 r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Klub dla osób ze spektrum autyzm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163/2024 z dnia 10.04.2024 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201/2024 z dnia 14.05.2024 r.</w:t>
            </w:r>
          </w:p>
        </w:tc>
      </w:tr>
      <w:tr>
        <w:trPr>
          <w:trHeight w:val="7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</w:rPr>
            </w:pPr>
            <w:r>
              <w:rPr/>
              <w:t>Pozytywna Przemiana – Rozwój, Zdrowie, Współprac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365/2024 z dnia 12.09.2024 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414/2024 z dnia 09.10.2024 r.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or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rtowe talenty - prowadzenie naboru oraz selekcji dzieci i młodzieży  do sekcji klubów sportowych działających na terenie Gminy Miasta Tarnowa, w tym w formie zgrupowań sportowy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1/2023 z dnia 15.12.2023 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35/2024 z dnia 24.01.2024 r.</w:t>
            </w:r>
          </w:p>
        </w:tc>
      </w:tr>
      <w:tr>
        <w:trPr>
          <w:trHeight w:val="70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sportu wśród niepełnosprawnych mieszkańców Gminy Miasta Tarnowa - ze szczególnym uwzględnieniem dyscyplin paraolimpijski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2/2023 z dnia 15.12.2023 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26/2024 z dnia 18.01.2024 r</w:t>
            </w:r>
          </w:p>
        </w:tc>
      </w:tr>
      <w:tr>
        <w:trPr>
          <w:trHeight w:val="87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pełnosprawny – sprawny w wodzie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89/2023 z dnia 15.12.2023 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24/2024 z dnia 18.01.2024 r</w:t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a zajęć sportowo-rekreacyjnych w ramach Programu Lato </w:t>
              <w:br/>
              <w:t xml:space="preserve">w mieście bezpieczne wakacje Tarnów 2024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116/2024 z dnia 6.03.2024 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nkurs rozstrzygnięty zarządzeniem nr 200/2024 z dnia 10.05.2024 r.</w:t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0/2023 z dnia 15.12.2023 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25/2024 z dnia 18.01.2024 r</w:t>
            </w:r>
          </w:p>
        </w:tc>
      </w:tr>
      <w:tr>
        <w:trPr>
          <w:trHeight w:val="67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na terenie miasta Tarnowa amatorskich imprez sportowych o zasięgu ponadlokalnym – imprezy biegowe i rowerowe dla amatoró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raw Obywatelski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Nieodpłatna pomoc prawna – prowadzenie punktu nieodpłatnej pomocy prawnej lub punktu nieodpłatnego poradnictwa obywatelskiego oraz zwiększanie świadomości prawnej społeczeństwa poprzez edukację prawną na terenie Miasta Tarnowa w 2024 rok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397/2023 z dnia 12.10.2023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430/2023 z dnia 9.11.2023 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35" w:hanging="275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80" w:hanging="3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2:00Z</dcterms:created>
  <dc:creator>UMT</dc:creator>
  <dc:description/>
  <cp:keywords/>
  <dc:language>en-US</dc:language>
  <cp:lastModifiedBy>Klaudia Kozyra</cp:lastModifiedBy>
  <cp:lastPrinted>2018-11-23T09:38:00Z</cp:lastPrinted>
  <dcterms:modified xsi:type="dcterms:W3CDTF">2024-10-10T12:22:00Z</dcterms:modified>
  <cp:revision>55</cp:revision>
  <dc:subject/>
  <dc:title>Harmonogram</dc:title>
</cp:coreProperties>
</file>