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3119"/>
        <w:gridCol w:w="1417"/>
        <w:gridCol w:w="1418"/>
        <w:gridCol w:w="1417"/>
        <w:gridCol w:w="3119"/>
      </w:tblGrid>
      <w:tr>
        <w:trPr>
          <w:trHeight w:val="29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ytuł z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złożenia ofer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yzj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yty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gatyw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rnowskie Stowarzyszenie Pracowników Nauki „Pro Publico Bono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eastAsia="SimSun;宋体" w:cs="Calibri"/>
                <w:i/>
                <w:lang w:eastAsia="zh-CN"/>
              </w:rPr>
              <w:t>Problemy adaptacyjne młodzieży w rzeczywistości transhumanist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24.01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gatywna opinia merytoryczn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KAN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pl-PL"/>
              </w:rPr>
              <w:t>Warsztaty filmowe dla młodzieży pt. „Free Speech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.02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rnowskie Towarzystwo Przyjaciół Węgi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Panel dyskusyjny „Gen. Bem – bohater Europy” w ramach obchodów 230. rocznicy urodzin gem. Józefa B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.02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rnowskie Stowarzyszenie Pracowników Nauki „Pro Publico Bono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eastAsia="SimSun;宋体" w:cs="Calibri"/>
                <w:i/>
                <w:lang w:eastAsia="zh-CN"/>
              </w:rPr>
              <w:t>Problemy adaptacyjne młodzieży w rzeczywistości transhumanist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20.02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Tarnowskich Artystów Plasty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Wiosna w Arte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8.02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olskie Towarzystwo Walki </w:t>
              <w:br/>
              <w:t xml:space="preserve">z Kalectwem oddział </w:t>
              <w:br/>
              <w:t>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Świat pieśni i tańca wśród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.03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Kolektyw Artystycznych Form Eksperymenta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Witamy w Małopols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2.03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Made in Tar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Tarnowskie Kino Plene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7.03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ewczęcy Chór Katedralny Puellae Ora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Koncerty chórów Puellae Orantes i Note in Cresce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.04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Made in Tar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Tarnowskie Kino Plene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.04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ski Komitet Pomocy Społe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Calibri"/>
                <w:i/>
                <w:lang w:eastAsia="zh-CN"/>
              </w:rPr>
              <w:t>Organizacja dystrybucji artykułów żywnościowych dla mieszkańców miasta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.04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Tarnowskie Stowarzyszenie Jazzu Tradycyjnego „Leliwa”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Parada Nowoorleańska ulicami miasta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9.04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owarzyszenie Inicjatyw Społeczno-Gospodar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color w:val="000000"/>
                <w:lang w:eastAsia="pl-PL"/>
              </w:rPr>
              <w:t>Europa-Polska"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Zakątek Hetmana Tarnow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3.04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odrzucona ze względów formaln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trum Inwestycji Społeczno-Ekonomi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Muzyka Szarych Lud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.05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odrzucona ze względów formaln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ski Związek Emerytów, Rencistów i Inwalidów Oddział Okręgowy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Calibri"/>
                <w:i/>
                <w:iCs/>
                <w:lang w:eastAsia="zh-CN"/>
              </w:rPr>
              <w:t>Organizacja dystrybucji artykułów żywnościowych dla mieszkańców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.05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Aleg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Tarnowska Noc Debaty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7.05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Miejmy Sieb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 xml:space="preserve">Aktywnie w Tarnowie dbamy </w:t>
              <w:br/>
              <w:t>o zdr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.06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Ottima Mu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Muzyka Szarych Lud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.06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Ottima Mu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Muzyka Szarych Lud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.06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gatywna opinia merytoryczn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Kultury i Integracji Inter-A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XXXIV edycja Koncertów Letnich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.06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Ich Lepsze Ju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Wakacyjny klub malu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.06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Muzyczna Korzkie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Tarnowskie Lato Fletowe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.06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Ottima Mu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Muzyka Szarych Lud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24.06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Ottima Mu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Muzyka Szarych Lud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6.06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Przyjaciół Pod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Sztuka bez gra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07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Społeczno-Kulturalne Vox Sanctae Margarita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 xml:space="preserve">Requiem Gabriela Faur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–</w:t>
            </w:r>
            <w:r>
              <w:rPr>
                <w:rFonts w:eastAsia="Calibri" w:cs="Calibri"/>
                <w:i/>
                <w:iCs/>
                <w:lang w:eastAsia="zh-CN"/>
              </w:rPr>
              <w:t xml:space="preserve"> </w:t>
            </w:r>
            <w:r>
              <w:rPr>
                <w:rFonts w:eastAsia="SimSun;宋体" w:cs="Calibri"/>
                <w:i/>
                <w:iCs/>
                <w:lang w:eastAsia="zh-CN"/>
              </w:rPr>
              <w:t>w 100. rocznicę śmierci kompozy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4.07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Akademickie Trat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Powstań i żyj – odkrywając talenty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4.07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Made in Tar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Tarnowskie Kino Plenerowe II edy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26.07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Kultury i Integracji Inter-A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31 edycja Międzynarodowego Festiwalu Muzyki Odnalezio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.07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Tarnowskich Artystów Plasty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Lato – Jesień w Arte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.07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skie Towarzystwo Turystyczno-Krajoznawcze Oddział „Ziemi Tarnowskiej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Tarnowskim Szlakiem przez Stule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05.08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ski Komitet Pomocy Społe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Organizacja dystrybucji artykułów żywnościowych dla mieszkańców miasta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.08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RDN Radość-Dobro-Nadzie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Dobre kino plenerowe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1.08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im. Jana Szczepa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Realizacja filmu dyplomowego „Tam Sam” inspirowany lokalną historią Tarnowa oraz postacią Jana Szczepa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7.08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skie Towarzystwo Walki z Kalectw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dział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„</w:t>
            </w:r>
            <w:r>
              <w:rPr>
                <w:rFonts w:eastAsia="SimSun;宋体" w:cs="Calibri"/>
                <w:i/>
                <w:lang w:eastAsia="zh-CN"/>
              </w:rPr>
              <w:t>Bliżej teatru z TWK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.09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rnowskie Stowarzyszenie Miłośników Muzyki Klasycznej „Via Music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Kultura a wrażliwość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4.09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Chłopięcy Chór Katedralny PUERI CANTORES TARNOVIEN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Wydanie płyty CD z muzyką sakralną Józefa W. Krogulskiego – „tarnowskiego Mozart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6.09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ski Związek Filatelist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Wernisaż – Prezentacja Walorów Filatelistycznych z okazji 230 rocznicy urodzin Gen. Józefa B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1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Dzieci-Dzieci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Koncert „Polskie Drog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4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Dzieci-Dzieci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bookmarkStart w:id="0" w:name="_Hlk179448749"/>
            <w:r>
              <w:rPr>
                <w:rFonts w:eastAsia="SimSun;宋体" w:cs="Calibri"/>
                <w:i/>
                <w:lang w:eastAsia="zh-CN"/>
              </w:rPr>
              <w:t>Koncert „Polskie Drogi”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8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bookmarkStart w:id="1" w:name="_Hlk179450812"/>
            <w:r>
              <w:rPr>
                <w:rFonts w:eastAsia="Times New Roman" w:cs="Calibri"/>
                <w:color w:val="000000"/>
                <w:lang w:eastAsia="pl-PL"/>
              </w:rPr>
              <w:t>Stowarzyszenie "Bądźmy Razem" na rzecz Integracji Społecznej Osób Niepełnosprawnych</w:t>
            </w:r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bookmarkStart w:id="2" w:name="_Hlk179450918"/>
            <w:r>
              <w:rPr>
                <w:rFonts w:eastAsia="SimSun;宋体" w:cs="Calibri"/>
                <w:i/>
                <w:lang w:eastAsia="zh-CN"/>
              </w:rPr>
              <w:t>Przegląd dorobku artystycznego Dzieci i Młodzieży Niepełnosprawnej w ramach XXVIII Festiwalu „Śpiewaj z Nami” 2024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8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rnowskie Towarzystwo Kultur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Wydanie 29. Tomu pisma – „Rocznik Tarnowski 2024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8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Społeczna „Progre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Warsztaty młodzieżowe pn. „Tarnów dla Młodych: Biuro Inspiracj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9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owarzyszenie Inicjatyw Społeczno-Gospodar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color w:val="000000"/>
                <w:lang w:eastAsia="pl-PL"/>
              </w:rPr>
              <w:t>Europa-Polska"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Hetman Tarnowski – wielki tarnowia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7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Społeczna „Progre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Calibri"/>
                <w:i/>
                <w:lang w:eastAsia="zh-CN"/>
              </w:rPr>
              <w:t>Warsztaty młodzieżowe pn. „Tarnów dla Młodych: Biuro Inspiracj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7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owarzyszenie Inicjatyw Społeczno-Gospodar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color w:val="000000"/>
                <w:lang w:eastAsia="pl-PL"/>
              </w:rPr>
              <w:t>Europa-Polska"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Hetman Tarnowski – wielki tarnowia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ewczęcy Chór Katedralny Puellae Ora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Koncerty mikołaj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3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Naturalnie Natur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Pomagamy naszym sprzymierzeńcom przetrwać zim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.11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EMES i Przyjac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Witryna wizytówka bizne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.11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66" w:leader="none"/>
      </w:tabs>
      <w:rPr/>
    </w:pPr>
    <w:r>
      <w:rPr/>
      <w:tab/>
    </w:r>
  </w:p>
  <w:p>
    <w:pPr>
      <w:pStyle w:val="Normal"/>
      <w:spacing w:lineRule="auto" w:line="240" w:before="0" w:after="0"/>
      <w:jc w:val="both"/>
      <w:rPr/>
    </w:pPr>
    <w:r>
      <w:rPr>
        <w:b/>
        <w:sz w:val="24"/>
        <w:szCs w:val="24"/>
      </w:rPr>
      <w:t xml:space="preserve">Zestawienie ofert złożonych w trybie art. 19a ustawy o działalności pożytku publicznego i o wolontariacie na realizację zadań publicznych </w:t>
      <w:br/>
      <w:t>w 2024 r.</w:t>
    </w:r>
  </w:p>
  <w:p>
    <w:pPr>
      <w:pStyle w:val="Normal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0:00Z</dcterms:created>
  <dc:creator>operator7</dc:creator>
  <dc:description/>
  <cp:keywords/>
  <dc:language>en-US</dc:language>
  <cp:lastModifiedBy>Klaudia Kozyra</cp:lastModifiedBy>
  <dcterms:modified xsi:type="dcterms:W3CDTF">2024-11-19T11:05:00Z</dcterms:modified>
  <cp:revision>110</cp:revision>
  <dc:subject/>
  <dc:title/>
</cp:coreProperties>
</file>