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Times New Roman;Thorndale" w:ascii="Times New Roman;Thorndale" w:hAnsi="Times New Roman;Thorndale"/>
          <w:b/>
          <w:sz w:val="28"/>
          <w:szCs w:val="28"/>
        </w:rPr>
        <w:t>I N F O R M A C J A !</w:t>
      </w:r>
    </w:p>
    <w:p>
      <w:pPr>
        <w:pStyle w:val="Normal"/>
        <w:ind w:right="-284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URZĘDU MIASTA TARNOWA</w:t>
      </w:r>
    </w:p>
    <w:p>
      <w:pPr>
        <w:pStyle w:val="Normal"/>
        <w:ind w:right="-284" w:hanging="0"/>
        <w:jc w:val="center"/>
        <w:rPr>
          <w:rFonts w:ascii="Times New Roman;Thorndale" w:hAnsi="Times New Roman;Thorndale" w:cs="Times New Roman;Thorndale"/>
          <w:b/>
          <w:b/>
          <w:color w:val="FF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FF0000"/>
          <w:sz w:val="28"/>
          <w:szCs w:val="28"/>
        </w:rPr>
        <w:t>Ś W I A D C Z E N I A  R O D Z I N N E</w:t>
        <w:br/>
        <w:t>NA  NOWY  OKRES  ZASIŁKOWY 2010/2011</w:t>
      </w:r>
    </w:p>
    <w:p>
      <w:pPr>
        <w:pStyle w:val="Normal"/>
        <w:ind w:left="-220" w:right="-284" w:firstLine="651"/>
        <w:jc w:val="both"/>
        <w:rPr>
          <w:rFonts w:ascii="Times New Roman;Thorndale" w:hAnsi="Times New Roman;Thorndale" w:cs="Times New Roman;Thorndale"/>
          <w:b/>
          <w:b/>
          <w:color w:val="FF0000"/>
          <w:sz w:val="26"/>
          <w:szCs w:val="26"/>
        </w:rPr>
      </w:pP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Wnioski o przyznanie świadczeń rodzinnych na nowy okres zasiłkowy obowiązujący od 1 listopada 2010r. do 31 października 2011r. - </w:t>
      </w:r>
      <w:r>
        <w:rPr>
          <w:rFonts w:cs="Times New Roman;Thorndale" w:ascii="Times New Roman;Thorndale" w:hAnsi="Times New Roman;Thorndale"/>
          <w:b/>
          <w:color w:val="FF0000"/>
          <w:sz w:val="26"/>
          <w:szCs w:val="26"/>
        </w:rPr>
        <w:t>będą przyjmowane od 1 WRZEŚNIA 2010r. w sali narad (parter) w budynku Urzędu Miasta Tarnowa ul. Goldhammera 3.</w:t>
      </w:r>
    </w:p>
    <w:p>
      <w:pPr>
        <w:pStyle w:val="Normal"/>
        <w:ind w:left="-220" w:right="-317" w:firstLine="431"/>
        <w:jc w:val="both"/>
        <w:rPr/>
      </w:pP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W przypadku gdy osoba ubiegająca się o świadczenia rodzinne na nowy okres zasiłkowy złoży wniosek wraz z kompletem dokumentów do dnia </w:t>
      </w:r>
      <w:r>
        <w:rPr>
          <w:rFonts w:cs="Times New Roman;Thorndale" w:ascii="Times New Roman;Thorndale" w:hAnsi="Times New Roman;Thorndale"/>
          <w:b/>
          <w:color w:val="FF0000"/>
          <w:sz w:val="26"/>
          <w:szCs w:val="26"/>
        </w:rPr>
        <w:t>30 WRZEŚNIA</w:t>
      </w:r>
      <w:r>
        <w:rPr>
          <w:rFonts w:cs="Times New Roman;Thorndale" w:ascii="Times New Roman;Thorndale" w:hAnsi="Times New Roman;Thorndale"/>
          <w:b/>
          <w:sz w:val="26"/>
          <w:szCs w:val="26"/>
        </w:rPr>
        <w:t xml:space="preserve"> - ustalenie prawa do świadczeń rodzinnych oraz wypłata świadczeń przysługujących za miesiąc listopad nastąpi do dnia 30 listopada 2010r.</w:t>
      </w:r>
    </w:p>
    <w:p>
      <w:pPr>
        <w:pStyle w:val="Normal"/>
        <w:ind w:left="-220" w:right="-317" w:firstLine="431"/>
        <w:jc w:val="both"/>
        <w:rPr/>
      </w:pPr>
      <w:r>
        <w:rPr>
          <w:rFonts w:cs="Times New Roman;Thorndale" w:ascii="Times New Roman;Thorndale" w:hAnsi="Times New Roman;Thorndale"/>
          <w:b/>
          <w:sz w:val="26"/>
          <w:szCs w:val="26"/>
        </w:rPr>
        <w:t>Natomiast w przypadku gdy osoba ubiegająca się złoży wniosek o świadczenia rodzinne wraz z kompletem dokumentów w okresie od dnia 1 października do dnia</w:t>
        <w:br/>
        <w:t>30 listopada - ustalenie prawa do świadczeń rodzinnych oraz wypłata świadczeń przysługujących za miesiąc listopad nastąpi do dnia 31 grudnia 2010r.</w:t>
      </w:r>
    </w:p>
    <w:p>
      <w:pPr>
        <w:pStyle w:val="Normal"/>
        <w:ind w:left="-220" w:right="-317" w:hanging="0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6"/>
          <w:szCs w:val="26"/>
        </w:rPr>
        <w:t>DRUKI WNIOSKÓW MOŻNA POBRAĆ W BIURZE OBSŁUGI MIESZKAŃCÓW URZĘDU MIASTA TARNOWA UL. NOWEJ 4 LUB ZE STRONY INTRNETOWEJ</w:t>
      </w:r>
      <w:r>
        <w:rPr>
          <w:rFonts w:cs="Times New Roman;Thorndale" w:ascii="Times New Roman;Thorndale" w:hAnsi="Times New Roman;Thorndal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http://portal.tarnow.bip-gov.info.pl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br/>
      </w:r>
    </w:p>
    <w:p>
      <w:pPr>
        <w:pStyle w:val="Normal"/>
        <w:tabs>
          <w:tab w:val="clear" w:pos="708"/>
          <w:tab w:val="left" w:pos="1574" w:leader="none"/>
        </w:tabs>
        <w:ind w:left="-220" w:right="-317" w:hanging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 xml:space="preserve">WYMAGANE DOKUMENTY W CELU UZYSKANIA ZASIŁKU RODZINNEGO </w:t>
        <w:br/>
        <w:t xml:space="preserve">ORAZ DODATKÓW DO ZASIŁKU RODZINNEGO (ORGINAŁY DOKUMENTÓW </w:t>
        <w:br/>
        <w:t>DO WGLĄDU PRACOWNIKA URZĘD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dowodu osobistego Wnioskodawc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skróconego aktu urodzenia dziec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a z Urzędu Skarbowego o dochodach osiągniętych w 2009r. przez wszystkich członków rodziny (w tym dzieci, które w 2009r. osiągnęły pełnoletniość 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nakaz płatniczy za 2009r.,w przypadku osób posiadających gospodarstwo roln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oświadczenie o wysokości stypendium otrzymanego na dzieci w 2009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wyroku rozwodowego lub o separację z klauzulą prawomocności (aktualny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wyroku zasądzającego alimenty (aktualny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Komornika Sądowego o wysokości wyegzekwowanych alimentów w 2009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z Urzędu Pracy w przypadku zarejestrowanych osób bezrobot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przypadku utraty dochodów – świadectwo pracy oraz PIT – 11 z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 przypadku uzyskania dochodu: umowa o pracę oraz zarobki netto za pierwszy pełny przepracowany miesiąc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ze szkoły w przypadku ukończenia przez dziecko 18 roku życi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zaświadczenie ze specjalnego ośrodka szkolno-wychowawczego, dotyczące                                                                    niezamieszkiwania dziecka niepełnosprawnego w internacie w przypadku nauki </w:t>
        <w:br/>
        <w:t xml:space="preserve">w w/w </w:t>
        <w:tab/>
        <w:t xml:space="preserve">  placówce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urodzenia dziec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</w:rPr>
        <w:t xml:space="preserve">zaświadczenie lekarskie lub zaświadczenie wystawione przez położną, potwierdzające </w:t>
        <w:br/>
        <w:t>co najmniej jedno badanie kobiety w okresie ciąży przez lekarza ginekologa lub położną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opieki nad dzieckiem w okresie korzystania z urlopu wychowawczeg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od pracodawcy o udzieleniu urlopu wychowawczego oraz o okresie, na jaki urlop wychowawczy został udzielon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zaświadczenie o co najmniej sześciomiesięcznym okresie pozostawania w stosunku pracy bezpośrednio przed uzyskaniem prawa do urlopu wychowawczego, wydanego przez organ emerytalno-rentowy 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samotnego wychowywania dziec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kserokopia aktu zgonu rodzica dziec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 xml:space="preserve">odpis zupełnego aktu urodzenia dziecka w przypadku, jeżeli ojciec dziecka jest nieznany (aktualny)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wyrok zasądzający alimenty od obojga rodziców ( w przypadku osoby uczącej się)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kształcenia i rehabilitacji dziecka niepełnosprawneg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 xml:space="preserve">orzeczenie o niepełnosprawności do 16 roku życia dziecka lub orzeczenie o umiarkowanym </w:t>
        <w:br/>
        <w:t>lub znacznym stopniu niepełnosprawności w przypadku dzieci powyżej 16 roku życia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rozpoczęcia roku szkolneg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zaświadczenie ze szkoły w przypadku nauki dziecka, które ukończyło 16 rok życia</w:t>
      </w:r>
    </w:p>
    <w:p>
      <w:pPr>
        <w:pStyle w:val="Normal"/>
        <w:spacing w:lineRule="auto" w:line="240"/>
        <w:ind w:left="720" w:hanging="0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dodatek z tytułu podjęcia nauki przez dziecko poza miejscem zamieszkan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 xml:space="preserve">dokument potwierdzający tymczasowe zameldowanie ucznia w bursie, internacie </w:t>
        <w:br/>
        <w:t>lub w innym miejscu zapewniającym zamieszkanie, prowadzonym przez podmiot publiczn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;Thorndale" w:ascii="Times New Roman;Thorndale" w:hAnsi="Times New Roman;Thorndale"/>
        </w:rPr>
        <w:t>zaświadczenie ze szkoł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oświadczenie osoby fizycznej o wynajmie lokalu uczniowi oraz dokument potwierdzający tymczasowe zameldowanie.</w:t>
      </w:r>
    </w:p>
    <w:p>
      <w:pPr>
        <w:pStyle w:val="Normal"/>
        <w:spacing w:lineRule="auto" w:line="240" w:before="0" w:after="200"/>
        <w:ind w:left="360" w:hanging="0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sectPr>
      <w:type w:val="nextPage"/>
      <w:pgSz w:w="11906" w:h="16838"/>
      <w:pgMar w:left="1417" w:right="11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StarSymbol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StarSymbol" w:hAnsi="Courier New;StarSymbol" w:cs="Courier New;Star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StarSymbol" w:hAnsi="Courier New;StarSymbol" w:cs="Courier New;Star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StarSymbol" w:hAnsi="Courier New;StarSymbol" w:cs="Courier New;Star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StarSymbol" w:hAnsi="Courier New;StarSymbol" w:cs="Courier New;Star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arnow.bip-gov.info.pl/bip/dokumenty?akcja=wyszukaj&amp;idKategorii=20236&amp;zmienParametry&amp;wariantAkcji=&amp;slowaKluczowe=&amp;kolumnaPorzadkowania=czasUtworzenia&amp;kierunekPorzadkowania=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4:00Z</dcterms:created>
  <dc:creator>Twoja nazwa użytkownika</dc:creator>
  <dc:description/>
  <cp:keywords/>
  <dc:language>en-US</dc:language>
  <cp:lastModifiedBy>umt</cp:lastModifiedBy>
  <cp:lastPrinted>2010-07-15T09:39:00Z</cp:lastPrinted>
  <dcterms:modified xsi:type="dcterms:W3CDTF">2010-07-15T12:44:00Z</dcterms:modified>
  <cp:revision>2</cp:revision>
  <dc:subject/>
  <dc:title>I N F O R M A C J A </dc:title>
</cp:coreProperties>
</file>