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t xml:space="preserve">Regulamin </w:t>
      </w:r>
    </w:p>
    <w:p>
      <w:pPr>
        <w:pStyle w:val="Normal"/>
        <w:spacing w:lineRule="auto" w:line="360"/>
        <w:jc w:val="center"/>
        <w:rPr>
          <w:rFonts w:ascii="Verdana" w:hAnsi="Verdana" w:cs="Verdana"/>
          <w:b/>
          <w:b/>
          <w:sz w:val="20"/>
          <w:szCs w:val="20"/>
        </w:rPr>
      </w:pPr>
      <w:r>
        <w:rPr>
          <w:rFonts w:cs="Verdana" w:ascii="Verdana" w:hAnsi="Verdana"/>
          <w:b/>
          <w:sz w:val="20"/>
          <w:szCs w:val="20"/>
        </w:rPr>
        <w:t>Konkursu Nauk Przyrodniczych „Świetlik”</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Z poprawkami przyjęty dnia 15 września 2010 roku przez Fundację dla Uniwersytetu Jagiellońskieg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Zagadnienia Ogólne</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1. Głównym organizatorem Konkursu jest Fundacja dla Uniwersytetu Jagiellońskiego z siedzibą w Krakowie, przy ul. Karmelickiej 34, 31-131, zwana dalej Fundacją. Patronem konkursu jest Wydział Fizyki, Astronomii i Informatyki Stosowanej Uniwersytetu Jagiellońskiego w Krakow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2. Komitet Merytoryczny Konkursu powoływany jest przez Autora Konkursu na okres jednego roku. Komitet Merytoryczny Konkursu liczy od trzech do pięciu osób.</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3. Działalność Komitetu Merytorycznego jest nadzorowana przez Zarząd Fund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4. Celem Konkursu jest propagowanie nauk przyrodniczych wśród uczniów szkół podstawowych.</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5. Konkurs ma charakter ogólnopolski. Zarząd Fundacji może udzielić przedstawicielowi innego kraju zezwolenia na rozszerzenie Konkursu na teren kraju reprezentowanego przez tego przedstawiciela na ustalonych wzajemnie zasadach, , związanych z udzieleniem zezwolenia, wówczas kraj organizujący Konkurs zwany będzie Partnerem. Zezwolenie to jednak powinno się odbyć wyłącznie po spełnieniu przez Partnera łącznie następujących warunków:</w:t>
      </w:r>
    </w:p>
    <w:p>
      <w:pPr>
        <w:pStyle w:val="Normal"/>
        <w:numPr>
          <w:ilvl w:val="0"/>
          <w:numId w:val="7"/>
        </w:numPr>
        <w:spacing w:lineRule="auto" w:line="360"/>
        <w:jc w:val="both"/>
        <w:rPr>
          <w:rFonts w:ascii="Verdana" w:hAnsi="Verdana" w:cs="Verdana"/>
          <w:sz w:val="20"/>
          <w:szCs w:val="20"/>
        </w:rPr>
      </w:pPr>
      <w:r>
        <w:rPr>
          <w:rFonts w:cs="Verdana" w:ascii="Verdana" w:hAnsi="Verdana"/>
          <w:sz w:val="20"/>
          <w:szCs w:val="20"/>
        </w:rPr>
        <w:t>Konkurs zostanie nazwany w języku ojczystym Partnera odpowiednikiem nazwy „Świetlik”.</w:t>
      </w:r>
    </w:p>
    <w:p>
      <w:pPr>
        <w:pStyle w:val="Normal"/>
        <w:numPr>
          <w:ilvl w:val="0"/>
          <w:numId w:val="7"/>
        </w:numPr>
        <w:spacing w:lineRule="auto" w:line="360"/>
        <w:jc w:val="both"/>
        <w:rPr/>
      </w:pPr>
      <w:r>
        <w:rPr>
          <w:rFonts w:cs="Verdana" w:ascii="Verdana" w:hAnsi="Verdana"/>
          <w:sz w:val="20"/>
          <w:szCs w:val="20"/>
        </w:rPr>
        <w:t>Patronem Konkursu u Partnera będzie jednostka szkolnictwa wyższego stopnia lub inna jednostka edukacyjna.</w:t>
      </w:r>
    </w:p>
    <w:p>
      <w:pPr>
        <w:pStyle w:val="Normal"/>
        <w:numPr>
          <w:ilvl w:val="0"/>
          <w:numId w:val="7"/>
        </w:numPr>
        <w:spacing w:lineRule="auto" w:line="360"/>
        <w:jc w:val="both"/>
        <w:rPr>
          <w:rFonts w:ascii="Verdana" w:hAnsi="Verdana" w:cs="Verdana"/>
          <w:sz w:val="20"/>
          <w:szCs w:val="20"/>
        </w:rPr>
      </w:pPr>
      <w:r>
        <w:rPr>
          <w:rFonts w:cs="Verdana" w:ascii="Verdana" w:hAnsi="Verdana"/>
          <w:sz w:val="20"/>
          <w:szCs w:val="20"/>
        </w:rPr>
        <w:t>Komitet Merytoryczny Konkursu oraz Partner utworzą Międzynarodowy Komitet Merytoryczny Konkursu.</w:t>
      </w:r>
    </w:p>
    <w:p>
      <w:pPr>
        <w:pStyle w:val="Normal"/>
        <w:numPr>
          <w:ilvl w:val="0"/>
          <w:numId w:val="7"/>
        </w:numPr>
        <w:spacing w:lineRule="auto" w:line="360"/>
        <w:jc w:val="both"/>
        <w:rPr>
          <w:rFonts w:ascii="Verdana" w:hAnsi="Verdana" w:cs="Verdana"/>
          <w:sz w:val="20"/>
          <w:szCs w:val="20"/>
        </w:rPr>
      </w:pPr>
      <w:r>
        <w:rPr>
          <w:rFonts w:cs="Verdana" w:ascii="Verdana" w:hAnsi="Verdana"/>
          <w:sz w:val="20"/>
          <w:szCs w:val="20"/>
        </w:rPr>
        <w:t>Konkurs będzie przeprowadzany u Partnera w tym samym terminie, co w Polsce. Zmiana terminu może nastąpić wyłącznie po pisemnej akceptacji Zarządu Fundacji.</w:t>
      </w:r>
    </w:p>
    <w:p>
      <w:pPr>
        <w:pStyle w:val="Normal"/>
        <w:numPr>
          <w:ilvl w:val="0"/>
          <w:numId w:val="7"/>
        </w:numPr>
        <w:spacing w:lineRule="auto" w:line="360"/>
        <w:jc w:val="both"/>
        <w:rPr/>
      </w:pPr>
      <w:r>
        <w:rPr>
          <w:rFonts w:cs="Verdana" w:ascii="Verdana" w:hAnsi="Verdana"/>
          <w:sz w:val="20"/>
          <w:szCs w:val="20"/>
        </w:rPr>
        <w:t>Zadania konkursowe zostaną każdorazowo skonsultowane i zaakceptowane przez Międzynarodowy Komitet Merytoryczny Konkurs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6. Konkurs przeprowadzany jest w szkołach całej Polski na sześciu poziomach:</w:t>
      </w:r>
    </w:p>
    <w:p>
      <w:pPr>
        <w:pStyle w:val="Normal"/>
        <w:numPr>
          <w:ilvl w:val="0"/>
          <w:numId w:val="4"/>
        </w:numPr>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lasa 1 szkoły podstawowej</w:t>
      </w:r>
    </w:p>
    <w:p>
      <w:pPr>
        <w:pStyle w:val="Normal"/>
        <w:numPr>
          <w:ilvl w:val="0"/>
          <w:numId w:val="4"/>
        </w:numPr>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lasa 2 szkoły podstawowej</w:t>
      </w:r>
    </w:p>
    <w:p>
      <w:pPr>
        <w:pStyle w:val="Normal"/>
        <w:numPr>
          <w:ilvl w:val="0"/>
          <w:numId w:val="4"/>
        </w:numPr>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lasa 3 szkoły podstawowej</w:t>
      </w:r>
    </w:p>
    <w:p>
      <w:pPr>
        <w:pStyle w:val="Normal"/>
        <w:numPr>
          <w:ilvl w:val="0"/>
          <w:numId w:val="4"/>
        </w:numPr>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lasa 4 szkoły podstawowej</w:t>
      </w:r>
    </w:p>
    <w:p>
      <w:pPr>
        <w:pStyle w:val="Normal"/>
        <w:numPr>
          <w:ilvl w:val="0"/>
          <w:numId w:val="4"/>
        </w:numPr>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lasa 5 szkoły podstawowej</w:t>
      </w:r>
    </w:p>
    <w:p>
      <w:pPr>
        <w:pStyle w:val="Normal"/>
        <w:numPr>
          <w:ilvl w:val="0"/>
          <w:numId w:val="4"/>
        </w:numPr>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lasa 6 szkoły podstawowej</w:t>
      </w:r>
    </w:p>
    <w:p>
      <w:pPr>
        <w:pStyle w:val="Normal"/>
        <w:spacing w:lineRule="auto" w:line="360"/>
        <w:jc w:val="both"/>
        <w:rPr>
          <w:rFonts w:ascii="Verdana" w:hAnsi="Verdana" w:cs="Verdana"/>
          <w:sz w:val="20"/>
          <w:szCs w:val="20"/>
        </w:rPr>
      </w:pPr>
      <w:r>
        <w:rPr>
          <w:rFonts w:cs="Verdana" w:ascii="Verdana" w:hAnsi="Verdana"/>
          <w:sz w:val="20"/>
          <w:szCs w:val="20"/>
        </w:rPr>
        <w:t>Istnieje możliwość zmiany liczby poziomów decyzją Zarządu Fund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7. Konkurs odbywa się raz do roku w marcu (w wyjątkowych sytuacjach może być przeprowadzony w kwietniu). Dokładny termin jest ustalany, co roku przez Zarząd Fundacji i ogłaszany na stronie internetowej Konkursu we wrześniu każdego roku szkolneg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8. Środki finansowe przewidziane na organizację konkursu i nagrody pochodzą z opłat uiszczanych przez uczestników konkursu oraz od sponsorów. Opłata konkursowa za udział jednego uczestnika w konkursie wynosi 6 zł. Opłata ta może zostać zmieniona ustaleniem Zarządu Fund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9. Raz w roku Zarząd Fundacji w porozumieniu z Komitetem Merytorycznym Konkursu ustala zasady podziału opłat wnoszonych za udział w konkursie na następujące cele:</w:t>
      </w:r>
    </w:p>
    <w:p>
      <w:pPr>
        <w:pStyle w:val="Normal"/>
        <w:numPr>
          <w:ilvl w:val="0"/>
          <w:numId w:val="6"/>
        </w:numPr>
        <w:spacing w:lineRule="auto" w:line="360"/>
        <w:jc w:val="both"/>
        <w:rPr/>
      </w:pPr>
      <w:r>
        <w:rPr>
          <w:rFonts w:cs="Verdana" w:ascii="Verdana" w:hAnsi="Verdana"/>
          <w:sz w:val="20"/>
          <w:szCs w:val="20"/>
        </w:rPr>
        <w:t>Koszty organizacyjne ponoszone przez Komitet Merytoryczny Konkursu i Fundację (obejmujące m.in.: koszty praw autorskich i inne koszty związane z przygotowaniem i organizacją Konkursu)</w:t>
      </w:r>
    </w:p>
    <w:p>
      <w:pPr>
        <w:pStyle w:val="Normal"/>
        <w:numPr>
          <w:ilvl w:val="0"/>
          <w:numId w:val="6"/>
        </w:numPr>
        <w:spacing w:lineRule="auto" w:line="360"/>
        <w:jc w:val="both"/>
        <w:rPr/>
      </w:pPr>
      <w:r>
        <w:rPr>
          <w:rFonts w:cs="Verdana" w:ascii="Verdana" w:hAnsi="Verdana"/>
          <w:sz w:val="20"/>
          <w:szCs w:val="20"/>
        </w:rPr>
        <w:t>Koszty przyznawanych przez Komitet Merytoryczny Nagród</w:t>
      </w:r>
    </w:p>
    <w:p>
      <w:pPr>
        <w:pStyle w:val="Normal"/>
        <w:numPr>
          <w:ilvl w:val="0"/>
          <w:numId w:val="6"/>
        </w:numPr>
        <w:spacing w:lineRule="auto" w:line="360"/>
        <w:jc w:val="both"/>
        <w:rPr/>
      </w:pPr>
      <w:r>
        <w:rPr>
          <w:rFonts w:cs="Verdana" w:ascii="Verdana" w:hAnsi="Verdana"/>
          <w:sz w:val="20"/>
          <w:szCs w:val="20"/>
        </w:rPr>
        <w:t>Organizację Warsztatów z Nauk Przyrodniczych dla szkół podstawowych</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10. Zadania Komitetu Merytorycznego Konkursu:</w:t>
      </w:r>
    </w:p>
    <w:p>
      <w:pPr>
        <w:pStyle w:val="Normal"/>
        <w:numPr>
          <w:ilvl w:val="0"/>
          <w:numId w:val="2"/>
        </w:numPr>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rytoryczne przygotowanie testów konkursowych.</w:t>
      </w:r>
    </w:p>
    <w:p>
      <w:pPr>
        <w:pStyle w:val="Normal"/>
        <w:numPr>
          <w:ilvl w:val="0"/>
          <w:numId w:val="2"/>
        </w:numPr>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rytoryczne przygotowanie kart pytań i odpowiedzi.</w:t>
      </w:r>
    </w:p>
    <w:p>
      <w:pPr>
        <w:pStyle w:val="Normal"/>
        <w:numPr>
          <w:ilvl w:val="0"/>
          <w:numId w:val="2"/>
        </w:numPr>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racowanie wyników testów.</w:t>
      </w:r>
    </w:p>
    <w:p>
      <w:pPr>
        <w:pStyle w:val="Normal"/>
        <w:numPr>
          <w:ilvl w:val="0"/>
          <w:numId w:val="2"/>
        </w:numPr>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stalenie zasad przyznawania nagród laureatom konkursu.</w:t>
      </w:r>
    </w:p>
    <w:p>
      <w:pPr>
        <w:pStyle w:val="Normal"/>
        <w:numPr>
          <w:ilvl w:val="0"/>
          <w:numId w:val="2"/>
        </w:numPr>
        <w:spacing w:lineRule="auto" w:line="360"/>
        <w:jc w:val="both"/>
        <w:rPr/>
      </w:pPr>
      <w:r>
        <w:rPr>
          <w:rFonts w:cs="Verdana" w:ascii="Verdana" w:hAnsi="Verdana"/>
          <w:sz w:val="20"/>
          <w:szCs w:val="20"/>
        </w:rPr>
        <w:t>Bieżąca administracja strony internetowej Konkursu www.swietlik.edu.pl</w:t>
      </w:r>
    </w:p>
    <w:p>
      <w:pPr>
        <w:pStyle w:val="Normal"/>
        <w:numPr>
          <w:ilvl w:val="0"/>
          <w:numId w:val="2"/>
        </w:numPr>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ygotowanie materiałów dodatkowych dla nauczycieli i uczniów zamierzających wziąć udział w konkursie.</w:t>
      </w:r>
    </w:p>
    <w:p>
      <w:pPr>
        <w:pStyle w:val="Normal"/>
        <w:numPr>
          <w:ilvl w:val="0"/>
          <w:numId w:val="2"/>
        </w:numPr>
        <w:spacing w:lineRule="auto" w:line="360"/>
        <w:jc w:val="both"/>
        <w:rPr/>
      </w:pPr>
      <w:r>
        <w:rPr>
          <w:rFonts w:eastAsia="Verdana" w:cs="Verdana" w:ascii="Verdana" w:hAnsi="Verdana"/>
          <w:sz w:val="20"/>
          <w:szCs w:val="20"/>
        </w:rPr>
        <w:t xml:space="preserve"> </w:t>
      </w:r>
      <w:r>
        <w:rPr>
          <w:rFonts w:cs="Verdana" w:ascii="Verdana" w:hAnsi="Verdana"/>
          <w:sz w:val="20"/>
          <w:szCs w:val="20"/>
        </w:rPr>
        <w:t>Przygotowanie materiałów informacyjnych zamieszczanych na stronie internetowej dotyczącej konkursu.</w:t>
      </w:r>
    </w:p>
    <w:p>
      <w:pPr>
        <w:pStyle w:val="Normal"/>
        <w:numPr>
          <w:ilvl w:val="0"/>
          <w:numId w:val="2"/>
        </w:numPr>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dejmowanie w porozumieniu z Zarządem Fundacji dla Uniwersytetu Jagiellońskiego decyzji o sposobie podziału funduszy pochodzących z opłat wnoszonych za udział w konkursie.</w:t>
      </w:r>
    </w:p>
    <w:p>
      <w:pPr>
        <w:pStyle w:val="Normal"/>
        <w:numPr>
          <w:ilvl w:val="0"/>
          <w:numId w:val="2"/>
        </w:numPr>
        <w:spacing w:lineRule="auto" w:line="360"/>
        <w:jc w:val="both"/>
        <w:rPr/>
      </w:pPr>
      <w:r>
        <w:rPr>
          <w:rFonts w:eastAsia="Verdana" w:cs="Verdana" w:ascii="Verdana" w:hAnsi="Verdana"/>
          <w:sz w:val="20"/>
          <w:szCs w:val="20"/>
        </w:rPr>
        <w:t xml:space="preserve"> </w:t>
      </w:r>
      <w:r>
        <w:rPr>
          <w:rFonts w:cs="Verdana" w:ascii="Verdana" w:hAnsi="Verdana"/>
          <w:sz w:val="20"/>
          <w:szCs w:val="20"/>
        </w:rPr>
        <w:t>Przygotowanie broszur i innych wydawnictw z opisami doświadczeń i zadaniami z poprzednich edycji Konkursu.</w:t>
      </w:r>
    </w:p>
    <w:p>
      <w:pPr>
        <w:pStyle w:val="Normal"/>
        <w:spacing w:lineRule="auto" w:line="360"/>
        <w:ind w:left="360" w:hanging="0"/>
        <w:jc w:val="both"/>
        <w:rPr>
          <w:rFonts w:ascii="Verdana" w:hAnsi="Verdana" w:cs="Verdana"/>
          <w:sz w:val="20"/>
          <w:szCs w:val="20"/>
        </w:rPr>
      </w:pPr>
      <w:r>
        <w:rPr>
          <w:rFonts w:cs="Verdana" w:ascii="Verdana" w:hAnsi="Verdana"/>
          <w:sz w:val="20"/>
          <w:szCs w:val="20"/>
        </w:rPr>
        <w:t>11. Zadania Fundacji dla UJ Głównego organizatora Konkursu.</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Pozyskanie Patronów Medialnych Konkursu ( przygotowanie umów patronackich )</w:t>
      </w:r>
    </w:p>
    <w:p>
      <w:pPr>
        <w:pStyle w:val="Normal"/>
        <w:numPr>
          <w:ilvl w:val="0"/>
          <w:numId w:val="5"/>
        </w:numPr>
        <w:spacing w:lineRule="auto" w:line="360"/>
        <w:jc w:val="both"/>
        <w:rPr/>
      </w:pPr>
      <w:r>
        <w:rPr>
          <w:rFonts w:cs="Verdana" w:ascii="Verdana" w:hAnsi="Verdana"/>
          <w:sz w:val="20"/>
          <w:szCs w:val="20"/>
        </w:rPr>
        <w:t>Pozyskanie Partnerów Edukacyjnych Konkursu (przygotowanie umów o współpracy w ramach konkursu)</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Pozyskanie sponsorów/ fundatorów nagród Konkursu (przygotowanie ofert i umów sponsoringowych)</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Działania w zakresie promocji Konkursu o zasięgu ogólnopolskim.</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Przygotowanie notatek prasowych , materiałów informacyjnych zamieszczanych na stronach internetowych promujących Konkurs.</w:t>
      </w:r>
    </w:p>
    <w:p>
      <w:pPr>
        <w:pStyle w:val="Normal"/>
        <w:numPr>
          <w:ilvl w:val="0"/>
          <w:numId w:val="5"/>
        </w:numPr>
        <w:spacing w:lineRule="auto" w:line="360"/>
        <w:jc w:val="both"/>
        <w:rPr/>
      </w:pPr>
      <w:r>
        <w:rPr>
          <w:rFonts w:cs="Verdana" w:ascii="Verdana" w:hAnsi="Verdana"/>
          <w:sz w:val="20"/>
          <w:szCs w:val="20"/>
        </w:rPr>
        <w:t xml:space="preserve">Bieżąca administracja i wysyłka newslettera  Konkursowego </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Monitoring mediów</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Wykonanie projektu ulotek, plakatów , kart uczestnictwa oraz dyplomów Konkursowych  dla danej edycji Konkursu.</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Bieżąca administracja bazy uczestników Konkursu.</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Druk testów , kart odpowiedzi ,instrukcji, kart uczestnictwa, dyplomów Konkursowych .</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Przygotowanie bezpiecznych kopert wraz z testami , kartami odpowiedzi , instrukcjami, kartami uczestnictwa . Wysyłka przygotowanych kopert  listem poleconym za potwierdzeniem odbioru do wszystkich zgłoszonych do konkursu szkół.</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Rejestracja potwierdzeń odbioru  przesyłek z testami przez szkoły.</w:t>
      </w:r>
    </w:p>
    <w:p>
      <w:pPr>
        <w:pStyle w:val="Normal"/>
        <w:numPr>
          <w:ilvl w:val="0"/>
          <w:numId w:val="5"/>
        </w:numPr>
        <w:spacing w:lineRule="auto" w:line="360"/>
        <w:jc w:val="both"/>
        <w:rPr/>
      </w:pPr>
      <w:r>
        <w:rPr>
          <w:rFonts w:cs="Verdana" w:ascii="Verdana" w:hAnsi="Verdana"/>
          <w:sz w:val="20"/>
          <w:szCs w:val="20"/>
        </w:rPr>
        <w:t>Skanowanie kart odpowiedzi oraz przygotowanie specjalnej bazy z odpowiedziami uczestników do naliczenia punktów zgodnie z regulaminem konkursu.</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Przygotowanie i wysyłka nagród do szkół dla laureatów Konkursu.</w:t>
      </w:r>
    </w:p>
    <w:p>
      <w:pPr>
        <w:pStyle w:val="Normal"/>
        <w:numPr>
          <w:ilvl w:val="0"/>
          <w:numId w:val="5"/>
        </w:numPr>
        <w:spacing w:lineRule="auto" w:line="360"/>
        <w:jc w:val="both"/>
        <w:rPr/>
      </w:pPr>
      <w:r>
        <w:rPr>
          <w:rFonts w:cs="Verdana" w:ascii="Verdana" w:hAnsi="Verdana"/>
          <w:sz w:val="20"/>
          <w:szCs w:val="20"/>
        </w:rPr>
        <w:t>Rozliczenie Konkursu i sprawozdanie z jego  realizacji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12. W konkursie nie mogą brać udziału uczniowie będący dziećmi lub wnukami organizatorów Konkursu oraz osób zatrudnionych na podstawie umów cywilnoprawnych do współpracy przy organizacji Konkurs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Zasady rejestracji uczestników Konkursu</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13. Uczestnictwo ucznia w konkursie powinna zgłosić szkoła lub inna jednostka  edukacyjna( po uprzedniej konsultacji z Fundacją) do której uczeń uczęszcza. Nie ma ograniczeń, co do liczby uczestników startujących z jednej szkoły lub jednostki edukacyjnej.</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14. W przypadku indywidualnego toku nauczania Ucznia zgłasza nauczyciel, rodzic(opiekun prawny ). W taki przypadku razem ze zgłoszeniem nauczyciel, rodzic (opiekun prawny )powinien przesłać faxem lub drogą mailową (skan) decyzje o indywidualnym toku nauki oraz zgodę dowolnej szkoły podstawowej na wciągnięcie ucznia na listę uczniów Konkursu w tej szkol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15. Termin zakończenia rejestracji uczestników konkursu ustala, co roku Zarząd Fundacji i ogłasza na stronie internetowej Konkursu we wrześniu każdego roku szkolneg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16. Zgłoszenie uczniów następuje poprzez jednoczesne spełnienie następujących warunków:</w:t>
      </w:r>
    </w:p>
    <w:p>
      <w:pPr>
        <w:pStyle w:val="Normal"/>
        <w:numPr>
          <w:ilvl w:val="0"/>
          <w:numId w:val="1"/>
        </w:numPr>
        <w:spacing w:lineRule="auto" w:line="360"/>
        <w:jc w:val="both"/>
        <w:rPr/>
      </w:pPr>
      <w:r>
        <w:rPr>
          <w:rFonts w:cs="Verdana" w:ascii="Verdana" w:hAnsi="Verdana"/>
          <w:sz w:val="20"/>
          <w:szCs w:val="20"/>
        </w:rPr>
        <w:t xml:space="preserve">rejestracja polegającą  zalogowaniu się na stronie głównej </w:t>
      </w:r>
      <w:hyperlink r:id="rId2">
        <w:r>
          <w:rPr>
            <w:rStyle w:val="InternetLink"/>
            <w:rFonts w:cs="Verdana" w:ascii="Verdana" w:hAnsi="Verdana"/>
            <w:sz w:val="20"/>
            <w:szCs w:val="20"/>
          </w:rPr>
          <w:t>www.swietlik.edu.pl</w:t>
        </w:r>
      </w:hyperlink>
      <w:r>
        <w:rPr>
          <w:rFonts w:cs="Verdana" w:ascii="Verdana" w:hAnsi="Verdana"/>
          <w:sz w:val="20"/>
          <w:szCs w:val="20"/>
        </w:rPr>
        <w:t xml:space="preserve"> używając wymyślonego przez siebie Loginu i Hasła</w:t>
      </w:r>
    </w:p>
    <w:p>
      <w:pPr>
        <w:pStyle w:val="Normal"/>
        <w:numPr>
          <w:ilvl w:val="0"/>
          <w:numId w:val="1"/>
        </w:numPr>
        <w:spacing w:lineRule="auto" w:line="360"/>
        <w:jc w:val="both"/>
        <w:rPr/>
      </w:pPr>
      <w:r>
        <w:rPr>
          <w:rFonts w:eastAsia="Verdana" w:cs="Verdana" w:ascii="Verdana" w:hAnsi="Verdana"/>
          <w:sz w:val="20"/>
          <w:szCs w:val="20"/>
        </w:rPr>
        <w:t xml:space="preserve"> </w:t>
      </w:r>
      <w:r>
        <w:rPr>
          <w:rFonts w:cs="Verdana" w:ascii="Verdana" w:hAnsi="Verdana"/>
          <w:sz w:val="20"/>
          <w:szCs w:val="20"/>
        </w:rPr>
        <w:t>następnie po zalogowaniu należy wypełnić formularz zgłoszeniowy w odpowiednim systemie elektronicznym,</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w formularzu zgłoszeniowym należy podać aktualny adres e-mail , który będzie wykorzystywany podczas korespondencji konkursowej( newsletter, wysyłanie wyników, informacje o przyznanych nagrodach)</w:t>
      </w:r>
    </w:p>
    <w:p>
      <w:pPr>
        <w:pStyle w:val="Normal"/>
        <w:numPr>
          <w:ilvl w:val="0"/>
          <w:numId w:val="1"/>
        </w:numPr>
        <w:spacing w:lineRule="auto" w:line="360"/>
        <w:jc w:val="both"/>
        <w:rPr/>
      </w:pPr>
      <w:r>
        <w:rPr>
          <w:rFonts w:cs="Verdana" w:ascii="Verdana" w:hAnsi="Verdana"/>
          <w:b/>
          <w:sz w:val="20"/>
          <w:szCs w:val="20"/>
          <w:u w:val="single"/>
        </w:rPr>
        <w:t>należy zapamiętać login i hasło i podany przez siebie adres e- mail w celu późniejszej możliwości aktualizacji danych oraz sprawdzenia wyników zgłoszonych do Konkursu uczniów</w:t>
      </w:r>
      <w:r>
        <w:rPr>
          <w:rFonts w:cs="Verdana" w:ascii="Verdana" w:hAnsi="Verdana"/>
          <w:sz w:val="20"/>
          <w:szCs w:val="20"/>
        </w:rPr>
        <w:t>.</w:t>
      </w:r>
    </w:p>
    <w:p>
      <w:pPr>
        <w:pStyle w:val="Normal"/>
        <w:numPr>
          <w:ilvl w:val="0"/>
          <w:numId w:val="1"/>
        </w:numPr>
        <w:spacing w:lineRule="auto" w:line="360"/>
        <w:jc w:val="both"/>
        <w:rPr/>
      </w:pPr>
      <w:r>
        <w:rPr>
          <w:rFonts w:cs="Verdana" w:ascii="Verdana" w:hAnsi="Verdana"/>
          <w:sz w:val="20"/>
          <w:szCs w:val="20"/>
        </w:rPr>
        <w:t>organizatorzy nie ponoszą odpowiedzialności za niedostarczenie wyników w przypadku błędnie podanego adresu mailowego .</w:t>
      </w:r>
    </w:p>
    <w:p>
      <w:pPr>
        <w:pStyle w:val="Normal"/>
        <w:numPr>
          <w:ilvl w:val="0"/>
          <w:numId w:val="1"/>
        </w:numPr>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kazanie kserokopii dowodu wpłaty lub kserokopii przelewu bankowego kwoty stanowiącej sumę opłat za udział w konkursie wszystkich uczniów danej szkoły</w:t>
      </w:r>
    </w:p>
    <w:p>
      <w:pPr>
        <w:pStyle w:val="Normal"/>
        <w:numPr>
          <w:ilvl w:val="0"/>
          <w:numId w:val="1"/>
        </w:numPr>
        <w:spacing w:lineRule="auto" w:line="360"/>
        <w:jc w:val="both"/>
        <w:rPr/>
      </w:pPr>
      <w:r>
        <w:rPr>
          <w:rFonts w:cs="Verdana" w:ascii="Verdana" w:hAnsi="Verdana"/>
          <w:sz w:val="20"/>
          <w:szCs w:val="20"/>
        </w:rPr>
        <w:t>w tytule wpłaty na przelewie bankowym muszą się znaleźć następujące informacje: nazwa szkoły, dane adresowe szkoły , kod przyznany podczas rejestracji.</w:t>
      </w:r>
    </w:p>
    <w:p>
      <w:pPr>
        <w:pStyle w:val="Normal"/>
        <w:numPr>
          <w:ilvl w:val="0"/>
          <w:numId w:val="1"/>
        </w:numPr>
        <w:spacing w:lineRule="auto" w:line="360"/>
        <w:jc w:val="both"/>
        <w:rPr/>
      </w:pPr>
      <w:r>
        <w:rPr>
          <w:rFonts w:eastAsia="Verdana" w:cs="Verdana" w:ascii="Verdana" w:hAnsi="Verdana"/>
          <w:sz w:val="20"/>
          <w:szCs w:val="20"/>
        </w:rPr>
        <w:t xml:space="preserve"> </w:t>
      </w:r>
      <w:r>
        <w:rPr>
          <w:rFonts w:cs="Verdana" w:ascii="Verdana" w:hAnsi="Verdana"/>
          <w:sz w:val="20"/>
          <w:szCs w:val="20"/>
        </w:rPr>
        <w:t>zgłoszenie powinno być przesłane przed upływem wyznaczonego terminu zapłaty</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Fundacja dla Uniwersytetu Jagiellońskiego nie wystawia FAKTUR</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17. W ciągu 7 dni od otrzymania przez Fundację formularza zgłoszeniowego, na stronie internetowej dotyczącej konkursu pojawi się potwierdzenie rejestracji danej szkoły. Szkoła ma obowiązek sprawdzenia tego potwierdzenia, a w przypadku rozbieżności – skontaktowania się z Fundacją i wyjaśnienia nieścisłośc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Zasady przeprowadzenia Konkursu w szkołach</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18. Na dwa miesiące przed terminem Konkursu na stronie internetowej Konkursu pojawiają się opisy doświadczeń dla każdego poziomu wiekowego. W szczególnie uzasadnionych przypadkach na wyraźną prośbę szkoły Fundacja może przesłać jej instrukcje doświadczeń listem poleconym lub pocztą elektroniczną.</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19. Zestawy dla danego poziomu zawierają  2-4 doświadczenia wraz z dokładnymi opisami ich wykonania. Ich przeprowadzenie może być zrealizowane za pomocą materiałów i przedmiotów powszechnie uważanych za dostępne i nie wymaga użycia dodatkowych przyrządów. Uczniowie każdej grupy wiekowej mają za zadanie przeprowadzenie tych doświadczeń w dowolnym terminie przed przystąpieniem do Konkursu. Doświadczenia powinny być wykonywane indywidualnie przez każdego ucznia w domu pod dozorem osoby pełnoletniej lub grupowo w szkole podczas lekcji albo zajęć pozalekcyjnych, pod okiem nauczyciela.</w:t>
      </w:r>
    </w:p>
    <w:p>
      <w:pPr>
        <w:pStyle w:val="Normal"/>
        <w:spacing w:lineRule="auto" w:line="360"/>
        <w:jc w:val="both"/>
        <w:rPr>
          <w:rFonts w:ascii="Verdana" w:hAnsi="Verdana" w:cs="Verdana"/>
          <w:sz w:val="20"/>
          <w:szCs w:val="20"/>
        </w:rPr>
      </w:pPr>
      <w:r>
        <w:rPr>
          <w:rFonts w:cs="Verdana" w:ascii="Verdana" w:hAnsi="Verdana"/>
          <w:sz w:val="20"/>
          <w:szCs w:val="20"/>
        </w:rPr>
        <w:t>Uczniowie mogą przystąpić do testu konkursowego nawet wówczas, gdy nie wykonali doświadczeń.</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20. W okresie przygotowań do Konkursu nauczyciel zgłaszający szkołę do konkursu ma obowiązek skopiowania ze strony internetowej </w:t>
      </w:r>
      <w:hyperlink r:id="rId3">
        <w:r>
          <w:rPr>
            <w:rStyle w:val="InternetLink"/>
            <w:rFonts w:cs="Verdana" w:ascii="Verdana" w:hAnsi="Verdana"/>
            <w:sz w:val="20"/>
            <w:szCs w:val="20"/>
          </w:rPr>
          <w:t>www.swietlik.edu.pl</w:t>
        </w:r>
      </w:hyperlink>
      <w:r>
        <w:rPr>
          <w:rFonts w:cs="Verdana" w:ascii="Verdana" w:hAnsi="Verdana"/>
          <w:sz w:val="20"/>
          <w:szCs w:val="20"/>
        </w:rPr>
        <w:t xml:space="preserve"> </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t>oświadczenia o wyrażeniu zgody na przetwarzanie danych osobowych</w:t>
      </w:r>
    </w:p>
    <w:p>
      <w:pPr>
        <w:pStyle w:val="Normal"/>
        <w:spacing w:lineRule="auto" w:line="360"/>
        <w:jc w:val="both"/>
        <w:rPr>
          <w:rFonts w:ascii="Verdana" w:hAnsi="Verdana" w:cs="Verdana"/>
          <w:sz w:val="20"/>
          <w:szCs w:val="20"/>
        </w:rPr>
      </w:pPr>
      <w:r>
        <w:rPr>
          <w:rFonts w:cs="Verdana" w:ascii="Verdana" w:hAnsi="Verdana"/>
          <w:sz w:val="20"/>
          <w:szCs w:val="20"/>
        </w:rPr>
        <w:t xml:space="preserve">w ilości odpowiadającej liczbie uczestników Konkursu , przekazania tych oświadczeń rodzicom( opiekunom prawnym ) wszystkich uczestników oraz zebrania podpisanych oświadczeń od rodziców ( opiekunów prawnych) wszystkich uczestników . Oświadczenia te należy przesłać wraz z protokołem Konkursu oraz kartami odpowiedzi w dniu przeprowadzenia Konkursu </w:t>
      </w:r>
      <w:r>
        <w:rPr>
          <w:rFonts w:cs="Verdana" w:ascii="Verdana" w:hAnsi="Verdana"/>
          <w:b/>
          <w:sz w:val="20"/>
          <w:szCs w:val="20"/>
        </w:rPr>
        <w:t>( patrz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pPr>
      <w:r>
        <w:rPr>
          <w:rFonts w:cs="Verdana" w:ascii="Verdana" w:hAnsi="Verdana"/>
          <w:sz w:val="20"/>
          <w:szCs w:val="20"/>
        </w:rPr>
        <w:t>21. Na 1-2 tygodnie przed Konkursem szkoła otrzymuje przesyłkę od Fundacji. W przesyłce znajdują się: instrukcja i protokół,  niewypełnione karty odpowiedzi oraz zapieczętowana koperta wraz z testami konkursowymi. Na zapieczętowanej kopercie znajdują się dane informujące o liczbie znajdujących się w niej zestawów. Szkoła powinna sprawdzić, czy liczba ta jest zgodna z liczbą zgłoszonych przez szkołę uczestników konkurs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22. Szkoła powinna zapewnić bezpieczeństwo przechowywania koperty z testami w formie nienaruszonej aż do chwili oficjalnego rozpoczęcia Konkurs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23. Podczas przeprowadzenia Konkursu powinny zostać spełnione łącznie następujące warunki gwarantujące samodzielną i efektywną pracę uczniów:</w:t>
      </w:r>
    </w:p>
    <w:p>
      <w:pPr>
        <w:pStyle w:val="Normal"/>
        <w:spacing w:lineRule="auto" w:line="36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czniowie powinni siedzieć przy osobnych stolikach.</w:t>
      </w:r>
    </w:p>
    <w:p>
      <w:pPr>
        <w:pStyle w:val="Normal"/>
        <w:spacing w:lineRule="auto" w:line="36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a sali mogą być obecni jedynie uczestnicy Konkursu i nauczyciele, o których mowa w pkt. 22.</w:t>
      </w:r>
    </w:p>
    <w:p>
      <w:pPr>
        <w:pStyle w:val="Normal"/>
        <w:spacing w:lineRule="auto" w:line="36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czniowie powinni mieć papier do notatek i przybory do pisania w kolorze niebieskim lub czarnym. Nie można używać gumki, korektora ani ołówka. Skreślenia na kartach odpowiedzi lub zaznaczenie więcej niż jednej odpowiedzi będą traktowane jako brak odpowiedzi do danego zadania. Aby uniknąć pomyłek i ułatwić wypełnianie kart, zezwala się na robienie notatek na kartach z treścią zadań konkursowych.</w:t>
      </w:r>
    </w:p>
    <w:p>
      <w:pPr>
        <w:pStyle w:val="Normal"/>
        <w:spacing w:lineRule="auto" w:line="36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ie można korzystać z kalkulatorów ani żadnych innych pomocy w postaci książek, gotowych notatek, telefonów komórkowych, odtwarzaczy MP3 itp.</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czniowie powinni mieć zapewnioną ciszę podczas trwania całego Konkursu, od momentu otwarcia kopert z zadaniami do chwili zebrania wszystkich kart odpowiedz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24. Na sali powinien być obecny przynajmniej jeden nauczyciel. Nauczyciel nie może udzielać pomocy uczestnikom Konkursu, nie może komentować zadań, ani odpowiadać na pytania dotyczące treści zadań. Nauczyciel może jedynie pomóc uczniom w wypełnieniu części identyfikacyjnej karty odpowiedz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25. Otwarcie kopert z zadaniami następuje w obecności uczniów po wypełnieniu części identyfikacyjnej kart odpowiedzi. Należy uczniom okazać, że koperta jest nienaruszona, a następnie ją otworzyć. Czas trwania Konkursu rozpoczyna się w chwili rozdania kart z zadaniami wszystkim obecnym na sali uczniom uczestniczącym w Konkursie. Po zakończeniu przewidzianego dla danej grupy wiekowej czasu trwania Konkursu należy niezwłocznie zebrać wszystkie karty odpowiedz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26. Konkurs ma formę jednokrotnego testu wyboru. Do każdego zadania dołączone są cztery odpowiedzi: A, B, C ,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27. Czas przeprowadzenia konkursu, liczba zadań oraz punktacja zależne są od poziomu, na którym przeprowadza się test. I tak:</w:t>
      </w:r>
    </w:p>
    <w:p>
      <w:pPr>
        <w:pStyle w:val="Normal"/>
        <w:numPr>
          <w:ilvl w:val="0"/>
          <w:numId w:val="3"/>
        </w:numPr>
        <w:spacing w:lineRule="auto" w:line="360"/>
        <w:jc w:val="both"/>
        <w:rPr/>
      </w:pPr>
      <w:r>
        <w:rPr>
          <w:rFonts w:cs="Verdana" w:ascii="Verdana" w:hAnsi="Verdana"/>
          <w:sz w:val="20"/>
          <w:szCs w:val="20"/>
        </w:rPr>
        <w:t>w klasie 1 szkoły podstawowej test trwa 45 minut i obejmuje 18 zadań (6 zadań za 3 punkty, 6 zadań za 4 punkty i 6 zadań za 5 punktów). Za błędną odpowiedź lub nie udzielenie odpowiedzi, uczeń otrzymuje zero punktów. Minimalna liczba punktów możliwych do uzyskania wynosi 0. Maksymalnie można uzyskać 72 punkty.</w:t>
      </w:r>
    </w:p>
    <w:p>
      <w:pPr>
        <w:pStyle w:val="Normal"/>
        <w:numPr>
          <w:ilvl w:val="0"/>
          <w:numId w:val="3"/>
        </w:numPr>
        <w:spacing w:lineRule="auto" w:line="360"/>
        <w:jc w:val="both"/>
        <w:rPr/>
      </w:pPr>
      <w:r>
        <w:rPr>
          <w:rFonts w:cs="Verdana" w:ascii="Verdana" w:hAnsi="Verdana"/>
          <w:sz w:val="20"/>
          <w:szCs w:val="20"/>
        </w:rPr>
        <w:t>w klasie 2 szkoły podstawowej test trwa 45 minut i obejmuje 18 zadań (6 zadań za 3 punkty, 6 zadań za 4 punkty i 6 zadań za 5 punktów). Za błędną odpowiedź lub nie udzielenie odpowiedzi, uczeń otrzymuje zero punktów. Minimalna liczba punktów możliwych do uzyskania wynosi 0. Maksymalnie można uzyskać 72 punkty.</w:t>
      </w:r>
    </w:p>
    <w:p>
      <w:pPr>
        <w:pStyle w:val="Normal"/>
        <w:numPr>
          <w:ilvl w:val="0"/>
          <w:numId w:val="3"/>
        </w:numPr>
        <w:spacing w:lineRule="auto" w:line="360"/>
        <w:jc w:val="both"/>
        <w:rPr/>
      </w:pPr>
      <w:r>
        <w:rPr>
          <w:rFonts w:cs="Verdana" w:ascii="Verdana" w:hAnsi="Verdana"/>
          <w:sz w:val="20"/>
          <w:szCs w:val="20"/>
        </w:rPr>
        <w:t>w klasie 3 i 4 szkoły podstawowej test trwa 60 minut i obejmuje 24 zadania (8 zadań za 3 punkty, 8 zadań za 4 punkty i 8 zadań za 5 punktów). Na początku testu każdy uczeń otrzymuje 32 punkty. Za brak odpowiedzi uczeń otrzymuje zero punktów za dane zadanie. Za każdą błędną odpowiedź odejmuje się uczniowi 1/3 punktów przewidzianych za dane zadanie. Minimalna liczba punktów możliwych do uzyskania wynosi 0. Maksymalnie można uzyskać 128 punktów.</w:t>
      </w:r>
    </w:p>
    <w:p>
      <w:pPr>
        <w:pStyle w:val="Normal"/>
        <w:numPr>
          <w:ilvl w:val="0"/>
          <w:numId w:val="3"/>
        </w:numPr>
        <w:spacing w:lineRule="auto" w:line="360"/>
        <w:jc w:val="both"/>
        <w:rPr/>
      </w:pPr>
      <w:r>
        <w:rPr>
          <w:rFonts w:cs="Verdana" w:ascii="Verdana" w:hAnsi="Verdana"/>
          <w:sz w:val="20"/>
          <w:szCs w:val="20"/>
        </w:rPr>
        <w:t>w klasie 5 i 6 szkoły podstawowej test trwa 75 minut i obejmuje 30 zadań (10 zadań za 3 punkty, 10 zadań za 4 punkty i 10 zadań za 5 punktów). Na początku testu każdy uczeń otrzymuje 40 punktów. Za brak odpowiedzi uczeń otrzymuje zero punktów za dane zadanie. Za każdą błędną odpowiedź odejmuje się uczniowi 1/3 punktów przewidzianych za dane zadanie. Minimalna liczba punktów możliwych do uzyskania wynosi 0. Maksymalnie można uzyskać 160 punktów.</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 xml:space="preserve">W każdym teście 10-30 % ogólnej liczby zadań dotyczy przeprowadzonych przez uczniów doświadczeń podczas przygotowań do Konkursu(zgodnie z listą doświadczeń właściwą dla danej edycji Konkursu)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8. W trakcie trwania Konkursu lub tuż po jego zakończeniu nauczyciel ma obowiązek utworzenia imiennej listy wszystkich uczestników Konkursu na , której znajdzie się imię , nazwisko oraz kod ucznia. Następnie w ciągu 3 dni należy zalogować się na stronie Konkursu </w:t>
      </w:r>
      <w:hyperlink r:id="rId4">
        <w:r>
          <w:rPr>
            <w:rStyle w:val="InternetLink"/>
            <w:rFonts w:cs="Verdana" w:ascii="Verdana" w:hAnsi="Verdana"/>
            <w:sz w:val="20"/>
            <w:szCs w:val="20"/>
          </w:rPr>
          <w:t>www.swietlik.edu.pl</w:t>
        </w:r>
      </w:hyperlink>
      <w:r>
        <w:rPr>
          <w:rFonts w:cs="Verdana" w:ascii="Verdana" w:hAnsi="Verdana"/>
          <w:sz w:val="20"/>
          <w:szCs w:val="20"/>
        </w:rPr>
        <w:t xml:space="preserve">  oraz wprowadzić zebrane dane w formularzu pod nazwą „Lista obecnośc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29. </w:t>
      </w:r>
      <w:r>
        <w:rPr>
          <w:rFonts w:cs="Verdana" w:ascii="Verdana" w:hAnsi="Verdana"/>
          <w:b/>
          <w:sz w:val="20"/>
          <w:szCs w:val="20"/>
        </w:rPr>
        <w:t>( patrz *)</w:t>
      </w:r>
      <w:r>
        <w:rPr>
          <w:rFonts w:cs="Verdana" w:ascii="Verdana" w:hAnsi="Verdana"/>
          <w:sz w:val="20"/>
          <w:szCs w:val="20"/>
        </w:rPr>
        <w:t xml:space="preserve"> Po zebraniu od wszystkich uczniów kart odpowiedzi należy je niezwłocznie umieścić w kopercie razem z pozostałymi niewykorzystanymi lub zniszczonymi kartami odpowiedzi , z wypełnionym protokołem a także  podpisanymi przez rodziców (opiekunów prawnych) uczestników </w:t>
      </w:r>
      <w:r>
        <w:rPr>
          <w:rFonts w:cs="Verdana" w:ascii="Verdana" w:hAnsi="Verdana"/>
          <w:b/>
          <w:sz w:val="20"/>
          <w:szCs w:val="20"/>
        </w:rPr>
        <w:t>oświadczeń (patrz punkt 20 )</w:t>
      </w:r>
      <w:r>
        <w:rPr>
          <w:rFonts w:cs="Verdana" w:ascii="Verdana" w:hAnsi="Verdana"/>
          <w:sz w:val="20"/>
          <w:szCs w:val="20"/>
        </w:rPr>
        <w:t xml:space="preserve"> o zgodzie na przetwarzanie danych osobowych. Następnie w obecności uczniów zakleić kopertę. Kopertę tę należy wysłać jeszcze tego samego dnia (decyduje data stempla pocztowego). Wysłanie kart odpowiedzi w innym terminie będzie skutkowało nieuwzględnieniem tych kart w dalszym procesie sprawdzania test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30. W przypadku uzasadnionego podejrzenia niedochowania warunków rzetelnego przeprowadzenia Konkursu w szkole, wspomnianych w punktach 20-23 i 26, uczniowie mogą zostać zdyskwalifikowani lub w szkole tej może zostać przeprowadzony dodatkowy test sprawdzający. W przypadku stwierdzenia istotnych rozbieżności pomiędzy wynikami w obu testach, część lub nawet wszyscy uczniowie danej szkoły mogą zostać zdyskwalifikowani. Dyrekcja szkoły zostaje pisemnie poinformowana przez Fundację o podłożu takiej decyz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31. Po zakończeniu Konkursu uczniowie mogą zatrzymać karty z treścią zadań. Na kartach zostanie podany adres strony internetowej, na której pojawią się odpowiedzi do zadań</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w terminie 10 dni od przeprowadzenia Konkursu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32. Wyniki Konkursu zostaną ogłoszone w formie skróconej na stronie internetowej Konkursu w terminie  do dwóch miesięcy od dnia przeprowadzenia Konkursu.</w:t>
      </w:r>
    </w:p>
    <w:p>
      <w:pPr>
        <w:pStyle w:val="Normal"/>
        <w:spacing w:lineRule="auto" w:line="360"/>
        <w:jc w:val="both"/>
        <w:rPr>
          <w:rFonts w:ascii="Verdana" w:hAnsi="Verdana" w:cs="Verdana"/>
          <w:sz w:val="20"/>
          <w:szCs w:val="20"/>
        </w:rPr>
      </w:pPr>
      <w:r>
        <w:rPr>
          <w:rFonts w:cs="Verdana" w:ascii="Verdana" w:hAnsi="Verdana"/>
          <w:sz w:val="20"/>
          <w:szCs w:val="20"/>
        </w:rPr>
        <w:t>Po zalogowaniu się na stronie internetowej Konkursu (używając tego samego loginu i hasła, które było używane podczas rejestracji do Konkursu)  każda szkoła, która bierze udział w Konkursie otrzyma  dostęp do imiennej listy wyników ze wskazaniem nagrodzonych uczniów.</w:t>
      </w:r>
    </w:p>
    <w:p>
      <w:pPr>
        <w:pStyle w:val="Normal"/>
        <w:spacing w:lineRule="auto" w:line="360"/>
        <w:jc w:val="both"/>
        <w:rPr/>
      </w:pPr>
      <w:r>
        <w:rPr>
          <w:rFonts w:cs="Verdana" w:ascii="Verdana" w:hAnsi="Verdana"/>
          <w:sz w:val="20"/>
          <w:szCs w:val="20"/>
        </w:rPr>
        <w:t>33. Odwołania dotyczące wyników muszą być zgłoszone w terminie do dwóch tygodni od daty ogłoszenia wyników Konkursu na stronie internetowej Konkursu. Odwołania, które wpłyną po tym terminie nie będą rozpatrywane. Wyniki Konkursu, w tym karty odpowiedzi, będą przechowywane w Fundacji do końca czerwca danego roku, w którym Konkurs jest przeprowadzan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34. Osoby, które wyróżnią się liczbą uzyskanych punktów, otrzymują nagrod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35. Szkoły, w których procentowe uczestnictwo w Konkursie uczniów z danego poziomu będzie największe, zostaną nagrodzone dodatkowo możliwością zorganizowania na ich terenie Warsztatów Nauk Przyrodniczych dla uczni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36. Wszystkie szkoły, których uczniowie biorą udział w Konkursie mogą ubiegać się o uczestnictwo w Warsztatach Nauk Przyrodniczych wyłącznie w roku szkolnym następującym po Konkursie, w którym uczestniczyły. Warsztaty te będą przeprowadzane na Wydziale Fizyki, Astronomii i Informatyki Stosowanej Uniwersytetu Jagiellońskiego. Warsztaty te są odpłatne 5 zł za każdego uczestnika warsztatu( co stanowi 40% całości opłaty za zajęcia)Zgłoszenia na warsztaty będą przyjmowane za pomocą specjalnego formularza znajdującego się na stronie Konkursu, począwszy od 15 czerwca każdego roku, w którym Konkurs się odbywa. Informacja o zakwalifikowaniu się uczniów danej szkoły na Warsztaty zostanie przesłana szkole w formie pisemnego zaprosz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37. Zmiany w niniejszym regulaminie mogą zostać wprowadzone poprzez podjęcie uchwały przez Zebranie, w którym uczestniczą członkowie Zarządu Fundacji oraz członkowie Komitetu Merytorycznego Konkursu, właściwi dla danej kadencji Komitetu, w obecności co najmniej 2/3 liczby członków Zarządu i co najmniej 2/3 liczby członków Komitetu Organizacyjnego Konkurs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38. Wszelkie sprawy nie ujęte w niniejszym regulaminie rozstrzyga Komitet Merytoryczny Konkurs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lik.edu.pl/" TargetMode="External"/><Relationship Id="rId3" Type="http://schemas.openxmlformats.org/officeDocument/2006/relationships/hyperlink" Target="http://www.swietlik.edu.pl/" TargetMode="External"/><Relationship Id="rId4" Type="http://schemas.openxmlformats.org/officeDocument/2006/relationships/hyperlink" Target="http://www.swietlik.ed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36:00Z</dcterms:created>
  <dc:creator>Fundacja</dc:creator>
  <dc:description/>
  <cp:keywords/>
  <dc:language>en-US</dc:language>
  <cp:lastModifiedBy>umt</cp:lastModifiedBy>
  <cp:lastPrinted>2010-09-15T11:35:00Z</cp:lastPrinted>
  <dcterms:modified xsi:type="dcterms:W3CDTF">2010-11-10T11:36:00Z</dcterms:modified>
  <cp:revision>2</cp:revision>
  <dc:subject/>
  <dc:title>Regulamin Konkursu Nauk Przyrodniczych „Świetlik”</dc:title>
</cp:coreProperties>
</file>