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Świetlik – konkurs dla młodych pasjonatów przyrody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Fundacja dla Uniwersytetu Jagiellońskiego we współpracy z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</w:rPr>
          <w:t>Wydziałem Fizyki, Astronomii i Informatyki Stosowanej</w:t>
        </w:r>
      </w:hyperlink>
      <w:r>
        <w:rPr>
          <w:rFonts w:cs="Arial" w:ascii="Verdana" w:hAnsi="Verdana"/>
          <w:b/>
          <w:sz w:val="20"/>
          <w:szCs w:val="20"/>
        </w:rPr>
        <w:t xml:space="preserve"> Uniwersytetu Jagiellońskiego  już po raz czwarty organizuje Ogólnopolski Konkurs Nauk Przyrodniczych „Świetlik”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Zapisy trwają do 31 stycznia 2011 roku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onkurs odbędzie się </w:t>
      </w:r>
      <w:r>
        <w:rPr>
          <w:rFonts w:cs="Arial" w:ascii="Verdana" w:hAnsi="Verdana"/>
          <w:b/>
          <w:color w:val="FF0000"/>
          <w:sz w:val="22"/>
          <w:szCs w:val="22"/>
        </w:rPr>
        <w:t>22 marca 2011 roku o godz 9:00</w:t>
      </w:r>
    </w:p>
    <w:p>
      <w:pPr>
        <w:pStyle w:val="Normalny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Konkurs skierowany jest do uczniów </w:t>
      </w:r>
      <w:r>
        <w:rPr>
          <w:rFonts w:cs="Arial" w:ascii="Verdana" w:hAnsi="Verdana"/>
          <w:b/>
          <w:sz w:val="20"/>
          <w:szCs w:val="20"/>
        </w:rPr>
        <w:t>klas 1-6 szkół podstawowych</w:t>
      </w:r>
      <w:r>
        <w:rPr>
          <w:rFonts w:cs="Arial" w:ascii="Verdana" w:hAnsi="Verdana"/>
          <w:sz w:val="20"/>
          <w:szCs w:val="20"/>
        </w:rPr>
        <w:t xml:space="preserve"> i będzie tak jak w poprzednich edycjach przebiegał w dwóch etapach. Pierwszy z nich to  przeprowadzenie prostych doświadczeń naukowych na podstawie opisów przygotowanych przez organizatorów, a drugi rozwiązanie testów w oparciu o przeprowadzone doświadczenia. Zarówno I ,II  jak i III edycja Konkursu spotkała się z ogromnym zainteresowaniem. Do III Edycji Konkursu zgłosiło się aż 13000 uczniów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lem konkursu jest  zainteresowanie dzieci otaczającymi je zjawiskami przyrodniczymi i rozwinięcie umiejętności właściwego ich interpretowania. Zadaniem jakie postawili sobie organizatorzy jest także wzbudzenie w dzieciach pasji, dzięki której zrozumieją, że nauka może stanowić ciekawą alternatywę dla gier komputerowych, czy  spędzania czasu przed telewizorem.  Z pewnością aktywne uczestniczenie w lekcjach, zrobienie kroku bliżej świata, bliżej natury, zrozumienie i poznanie mechanizmów, które rządzą przyrodą – to dobry początek dla każdego ciekawego świata młodego człowiek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czymy też, iż nauczyciele biorący udział w „Świetliku” wraz ze swoimi klasami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zbogacą formy przekazywania informacji dzieciom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spróbują stworzyć nowy kanon nauczania – barwnego i obrazowego, wreszcie ż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dejmą próby wykorzenienia panującego stereotypu nauczania, opartego na czytaniu i rozwiązywaniu zadań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zukując dla naszych najmłodszych obserwatorów przyrody  jak najbardziej atrakcyjnej i nowoczesnej formy dla Konkursu nadaliśmy mu charakter internetowy Ogólnopolski Konkurs Nauk Przyrodniczych „Świetlik” posiada swoją stronę internetową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świetlik.edu.pl</w:t>
        </w:r>
      </w:hyperlink>
      <w:r>
        <w:rPr>
          <w:rFonts w:cs="Verdana" w:ascii="Verdana" w:hAnsi="Verdana"/>
          <w:sz w:val="20"/>
          <w:szCs w:val="20"/>
        </w:rPr>
        <w:t xml:space="preserve">  na której zarówno Nauczyciele jak i uczniowie mogą znaleźć wszelkie potrzebne informacje dotyczące całej inicjatywy, materiały pomocnicze w przygotowaniach do Konkursu. Dokładamy wszelkich starań, by zachęcić naszych młodych uczestników do rozwijania ich niezwykłych inwencji twórczych w Krainie Nauk Przyrodniczych gdzie umiejętność eksperymentowania jest niezbędn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rganizatorzy za udział w Konkursie przewidzieli nagrody zarówno dla uczniów, jak i dla szkół. Uczestnicy, którzy znajdą się w gronie najlepszych otrzymają cenne nagrody rzeczowe oraz dyplomy. Najliczniej uczestniczące szkoły mają szanse ma wygranie Warsztatów Przyrodniczych przeprowadzonych na terenie ich siedziby  przez pracowników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Wydziału Fizyki, Astronomii i Informatyki Stosowanej</w:t>
        </w:r>
      </w:hyperlink>
      <w:r>
        <w:rPr>
          <w:rFonts w:cs="Arial" w:ascii="Verdana" w:hAnsi="Verdana"/>
          <w:sz w:val="20"/>
          <w:szCs w:val="20"/>
        </w:rPr>
        <w:t xml:space="preserve"> Uniwersytetu Jagiellońskieg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zestnictwo </w:t>
      </w:r>
      <w:r>
        <w:rPr>
          <w:rFonts w:cs="Verdana" w:ascii="Verdana" w:hAnsi="Verdana"/>
          <w:sz w:val="20"/>
          <w:szCs w:val="20"/>
        </w:rPr>
        <w:t>ucznia w Konkursie zgłasza jego macierzysta szkoła lub inna jednostka  edukacyjna( po uprzedniej konsultacji z Fundacją) do której uczeń uczęszcza. Nie ma ograniczeń, co do liczby uczestników startujących z jednej szkoły lub jednostki edukacyjnej. Zgłoszenie następuje poprzez wypełnienie formularza rejestracyjnego w terminie do 31 stycznia 2011 roku, Formularz należy wypełnić bezpośrednio na stronie internetowej konkursu www.swietlik.edu.pl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płata za udział w konkursie wynosi 6 zł od każdego uczestnik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apraszamy do odwiedzenia strony internetowej Konkursu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www.swietlik.edu.p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zapoznania się z Regulaminem Konkursu , który znajduję się w zakładce ZASADY na stronie głównej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s.uj.edu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is.uj.edu.pl/" TargetMode="External"/><Relationship Id="rId5" Type="http://schemas.openxmlformats.org/officeDocument/2006/relationships/hyperlink" Target="http://www.swietlik.edu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0:00Z</dcterms:created>
  <dc:creator>Fundacja</dc:creator>
  <dc:description/>
  <cp:keywords/>
  <dc:language>en-US</dc:language>
  <cp:lastModifiedBy>umt</cp:lastModifiedBy>
  <dcterms:modified xsi:type="dcterms:W3CDTF">2010-11-10T11:40:00Z</dcterms:modified>
  <cp:revision>2</cp:revision>
  <dc:subject/>
  <dc:title>Świetlik – konkurs dla młodych pasjonatów przyrody</dc:title>
</cp:coreProperties>
</file>