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/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ZYDENTA MIASTA TARNOW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07 lutego 2012 r.</w:t>
      </w:r>
    </w:p>
    <w:p>
      <w:pPr>
        <w:pStyle w:val="TextBodyIndent"/>
        <w:spacing w:before="240" w:after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konkursów na stanowisko dyrektora w publicznych przedszkolach, szkołach i zespołach szkół oraz placówkach prowadzonych przez </w:t>
        <w:br/>
        <w:t>Gminę Miasta Tarnowa</w:t>
      </w:r>
    </w:p>
    <w:p>
      <w:pPr>
        <w:pStyle w:val="TextBodyIndent"/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 art. 5c pkt 2 i art. 36a ust. 1 i ust. 2 ustawy z dnia 7 września 1991 r. o systemie oświaty (Dz.U. z 2004 r. Nr 256, poz.2572, z późn. zm.) oraz §1 ust. 1 i ust. 2 r</w:t>
      </w:r>
      <w:r>
        <w:rPr>
          <w:bCs/>
          <w:sz w:val="24"/>
          <w:szCs w:val="24"/>
        </w:rPr>
        <w:t xml:space="preserve">ozporządzenia Ministra Edukacji Narodowej </w:t>
      </w:r>
      <w:r>
        <w:rPr>
          <w:sz w:val="24"/>
          <w:szCs w:val="24"/>
        </w:rPr>
        <w:t xml:space="preserve">z dnia 8 kwietnia 2010 r. </w:t>
      </w:r>
      <w:r>
        <w:rPr>
          <w:bCs/>
          <w:sz w:val="24"/>
          <w:szCs w:val="24"/>
        </w:rPr>
        <w:t>w sprawie regulaminu konkursu na stanowisko dyrektora publicznej szkoły lub publicznej placówki oraz trybu pracy komisji konkursowej (</w:t>
      </w:r>
      <w:r>
        <w:rPr>
          <w:sz w:val="24"/>
          <w:szCs w:val="24"/>
        </w:rPr>
        <w:t>Dz. U. Nr 60, poz. 373, z późn. zm.) zarządzam, co następuje:</w:t>
      </w:r>
    </w:p>
    <w:p>
      <w:pPr>
        <w:pStyle w:val="Tekstpodstawowywcity2"/>
        <w:spacing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00" w:leader="none"/>
        </w:tabs>
        <w:ind w:left="284" w:hanging="284"/>
        <w:rPr/>
      </w:pPr>
      <w:r>
        <w:rPr>
          <w:color w:val="000000"/>
          <w:szCs w:val="24"/>
        </w:rPr>
        <w:t>Ogłaszam konkursy na stanowisko dyrektora w niżej wymienionych publicznych przedszkolach, szkołach, zespołach szkół i placówkach prowadzonych przez Gminę Miasta Tarnow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 w Tarnowie, ul. Lwowska 3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 w Tarnowie, ul. Chopina 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Przedszkolu Publicznym Nr 4 w Tarnowie, ul. Szkolna 12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6 w Tarnowie, ul. Waryńskiego 1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3 w Tarnowie ul. Przedszkolaków 7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4 w Tarnowie, ul. Pułaskiego 93 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Przedszkolu Publicznym Nr 24 w Tarnowie, ul. Westerplatte 11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29 w Tarnowie, ul. Wilsona 50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1 w Tarnowie, ul. Promienna 13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2 w Tarnowie, ul. Długa 23 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3 w Tarnowie, ul. Topolowa 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Przedszkolu Publicznym Nr 35 w Tarnowie, ul. Topolowa 4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Szkole Podstawowej Nr 3 w Tarnowie, ul. Kopernika 10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4 w Tarnowie, ul. Bitwy pod Studziankami 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6 w Tarnowie, ul. Krzyska 11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11 w Tarnowie, ul. Szujskiego 1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XVI Liceum Ogólnokształcącym w Tarnowie, Al. Solidarności 1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Ogólnokształcących Nr 1 w Tarnowie, ul. Norwida 22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 xml:space="preserve">w Zespole Szkół Ogólnokształcących </w:t>
      </w:r>
      <w:r>
        <w:rPr>
          <w:sz w:val="22"/>
          <w:szCs w:val="22"/>
        </w:rPr>
        <w:t xml:space="preserve">Nr 4 w Tarnowie, Os. Legionów H. Dąbrowskiego 16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Ogólnokształcących i Technicznych w Tarnowie, ul. Brodzińskiego 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Techniczno-Zawodowych w Tarnowie, ul. Piłsudskiego 1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w Zespole Szkół Technicznych w Tarnowie, ul. Kwiatkowskiego 17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Ekonomiczno-Ogrodniczych w Tarnowie, ul. Sanguszków 2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Zespole Szkół Mechaniczno-Elektrycznych w Tarnowie, ul. Szujskiego 13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Specjalnym Ośrodku Szkolno-Wychowawczym w Tarnowie, ul. Romanowicza 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oradni Psychologiczno-Pedagogicznej w Tarnowie, ul. Nadbrzeżna Dolna 7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Specjalistycznej Poradni Profilaktyczno-Terapeutycznej w Tarnowie</w:t>
      </w:r>
      <w:r>
        <w:rPr>
          <w:sz w:val="23"/>
          <w:szCs w:val="23"/>
        </w:rPr>
        <w:t>, ul. Szujskiego 25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Treść ogłoszenia określa załącznik do zarządzenia.</w:t>
      </w:r>
    </w:p>
    <w:p>
      <w:pPr>
        <w:pStyle w:val="Tekstpodstawowywcity2"/>
        <w:spacing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spacing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spacing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.</w:t>
      </w:r>
    </w:p>
    <w:p>
      <w:pPr>
        <w:pStyle w:val="Tekstpodstawowywcity2"/>
        <w:ind w:hanging="0"/>
        <w:rPr/>
      </w:pPr>
      <w:r>
        <w:rPr>
          <w:color w:val="000000"/>
          <w:szCs w:val="24"/>
        </w:rPr>
        <w:t xml:space="preserve">Wykonanie zarządzenia powierza się Dyrektorowi Wydziału Edukacji Urzędu Miasta Tarnowa </w:t>
        <w:br/>
        <w:t>i zobowiązuje się do umieszczenia stosownych informacji o ogłoszonych konkursach na stronie internetowej Urzędu Miasta Tarnowa oraz w miejscu ogólnodostępnym w siedzibie Urzędu Miasta Tarnowa ul. Mickiewicza 2.</w:t>
      </w:r>
    </w:p>
    <w:p>
      <w:pPr>
        <w:pStyle w:val="Tekstpodstawowywcity2"/>
        <w:spacing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.</w:t>
      </w:r>
    </w:p>
    <w:p>
      <w:pPr>
        <w:pStyle w:val="Tekstpodstawowywcity2"/>
        <w:ind w:hanging="0"/>
        <w:rPr>
          <w:color w:val="000000"/>
          <w:szCs w:val="24"/>
        </w:rPr>
      </w:pPr>
      <w:r>
        <w:rPr>
          <w:color w:val="000000"/>
          <w:szCs w:val="24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2:00Z</dcterms:created>
  <dc:creator>umt</dc:creator>
  <dc:description/>
  <cp:keywords/>
  <dc:language>en-US</dc:language>
  <cp:lastModifiedBy>operator7</cp:lastModifiedBy>
  <cp:lastPrinted>2012-01-31T09:36:00Z</cp:lastPrinted>
  <dcterms:modified xsi:type="dcterms:W3CDTF">2012-03-09T12:22:00Z</dcterms:modified>
  <cp:revision>2</cp:revision>
  <dc:subject/>
  <dc:title>Zarządzenie Nr ……/2010</dc:title>
</cp:coreProperties>
</file>