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30/201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rezydenta  Miasta  Tarnowa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 dnia 07 lutego 2012 r.</w: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before="0" w:after="120"/>
        <w:ind w:firstLine="357"/>
        <w:rPr>
          <w:szCs w:val="24"/>
        </w:rPr>
      </w:pPr>
      <w:r>
        <w:rPr>
          <w:szCs w:val="24"/>
        </w:rPr>
        <w:t xml:space="preserve">Prezydent Miasta Tarnowa ogłasza konkursy na stanowisko dyrektora w </w:t>
      </w:r>
      <w:r>
        <w:rPr>
          <w:color w:val="000000"/>
          <w:szCs w:val="24"/>
        </w:rPr>
        <w:t>niżej wymienionych publicznych przedszkolach, szkołach, zespołach szkół i placówkach prowadzonych przez Gminę Miasta Tarnowa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1 w Tarnowie, ul. Lwowska 38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3 w Tarnowie, ul. Chopina 8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4 w Tarnowie, ul. Szkolna 12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/>
      </w:pPr>
      <w:r>
        <w:rPr>
          <w:sz w:val="24"/>
          <w:szCs w:val="24"/>
        </w:rPr>
        <w:t>w Przedszkolu Publicznym Nr 6 w Tarnowie, ul. Waryńskiego 19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13 w Tarnowie ul. Przedszkolaków 7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14 w Tarnowie, ul. Pułaskiego 93 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24 w Tarnowie, ul. Westerplatte 11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/>
      </w:pPr>
      <w:r>
        <w:rPr>
          <w:sz w:val="24"/>
          <w:szCs w:val="24"/>
        </w:rPr>
        <w:t>w Przedszkolu Publicznym Nr 29 w Tarnowie, ul. Wilsona 50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31 w Tarnowie, ul. Promienna 13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32 w Tarnowie, ul. Długa 23 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33 w Tarnowie, ul. Topolowa 5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rzedszkolu Publicznym Nr 35 w Tarnowie, ul. Topolowa 4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/>
      </w:pPr>
      <w:r>
        <w:rPr>
          <w:sz w:val="24"/>
          <w:szCs w:val="24"/>
        </w:rPr>
        <w:t>w Szkole Podstawowej Nr 3 w Tarnowie, ul. Kopernika 10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Gimnazjum Nr 4 w Tarnowie, ul. Bitwy pod Studziankami 5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Gimnazjum Nr 6 w Tarnowie, ul. Krzyska 118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Gimnazjum Nr 11 w Tarnowie, ul. Szujskiego 15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/>
      </w:pPr>
      <w:r>
        <w:rPr>
          <w:sz w:val="24"/>
          <w:szCs w:val="24"/>
        </w:rPr>
        <w:t xml:space="preserve">w XVI Liceum Ogólnokształcącym w Tarnowie, Al. Solidarności 18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w Zespole Szkół Ogólnokształcących Nr 1 w Tarnowie, ul. Norwida 22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/>
      </w:pPr>
      <w:r>
        <w:rPr>
          <w:sz w:val="24"/>
          <w:szCs w:val="24"/>
        </w:rPr>
        <w:t xml:space="preserve">w Zespole Szkół Ogólnokształcących Nr 4 </w:t>
      </w:r>
      <w:r>
        <w:rPr>
          <w:sz w:val="22"/>
          <w:szCs w:val="22"/>
        </w:rPr>
        <w:t xml:space="preserve">w Tarnowie, Os. Legionów H. Dąbrowskiego 16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w Zespole Szkół Ogólnokształcących i Technicznych w Tarnowie, </w:t>
      </w:r>
      <w:r>
        <w:rPr>
          <w:sz w:val="23"/>
          <w:szCs w:val="23"/>
        </w:rPr>
        <w:t>ul. Brodzińskiego 9,</w:t>
      </w:r>
      <w:r>
        <w:rPr>
          <w:color w:val="FF0000"/>
          <w:sz w:val="16"/>
          <w:szCs w:val="1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Zespole Szkół Techniczno-Zawodowych w Tarnowie, ul. Piłsudskiego 19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w Zespole Szkół Technicznych w Tarnowie, ul. Kwiatkowskiego 17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Zespole Szkół Ekonomiczno-Ogrodniczych w Tarnowie, ul. Sanguszków 28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/>
      </w:pPr>
      <w:r>
        <w:rPr>
          <w:sz w:val="24"/>
          <w:szCs w:val="24"/>
        </w:rPr>
        <w:t>w Zespole Szkół Mechaniczno-Elektrycznym w Tarnowie, ul. Szujskiego 13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Specjalnym Ośrodku Szkolno-Wychowawczym w Tarnowie, ul.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Romanowicza</w:t>
      </w:r>
      <w:r>
        <w:rPr>
          <w:sz w:val="22"/>
          <w:szCs w:val="22"/>
        </w:rPr>
        <w:t xml:space="preserve"> 9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w Poradni Psychologiczno-Pedagogicznej w Tarnowie, ul. Nadbrzeżna Dolna 7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w Specjalistycznej Poradni Profilaktyczno-Terapeutycznej </w:t>
      </w:r>
      <w:r>
        <w:rPr>
          <w:sz w:val="23"/>
          <w:szCs w:val="23"/>
        </w:rPr>
        <w:t>w Tarnowie, ul.Szujskiego 25.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 xml:space="preserve">Do konkursu może przystąpić nauczyciel mianowany lub dyplomowany, który spełnia łącznie następujące wymagania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ukończy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>w przypadku publicznego liceum ogólnokształcącego studia magisterskie i posiada przygotowanie pedagogiczne oraz kwalifikacje do zajmowania stanowiska nauczyciela w danym liceu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w przypadku publicznego gimnazjum studia magisterskie lub studia pierwszego stopnia lub studia wyższe zawodowe i posiada przygotowanie pedagogiczne </w:t>
        <w:br/>
        <w:t xml:space="preserve">lub ukończył nauczycielskie kolegium języków obcych oraz posiada kwalifikacje </w:t>
        <w:br/>
        <w:t>do zajmowania stanowiska nauczyciela w danym gimnazju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ublicznego przedszkola i publicznej szkoły podstawowej   </w:t>
        <w:br/>
        <w:t>studia magisterskie lub studia pierwszego stopnia lub studia wyższe zawodowe posiada przygotowanie pedagogiczne lub ukończył kolegium nauczycielskie albo nauczycielskie kolegium języków obcych, posiada kwalifikacje do zajmowania stanowiska nauczyciela w danym przedszkolu lub szko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>w przypadku zespołów szkół studia magisterskie i posiada przygotowanie pedagogiczne oraz kwalifikacje do zajmowania stanowiska nauczyciela w szkole wchodzącej w skład zespołu, w której wymagania dotyczące kwalifikacji nauczycieli są najwyższ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pecjalnego Ośrodka Szkolno – Wychowawczego studia magisterskie w zakresie oligofrenopedagogiki lub studia magisterskie i ukończył studia podyplomowe lub kurs kwalifikacyjny w zakresie oligofrenopedagogiki, posiada kwalifikacje do zajmowania stanowiska nauczyciela w szkole wchodzącej w skład ośrodka, w której wymagania kwalifikacji nauczycieli są najwyższe, a ponadto posiada przygotowanie pedagogiczn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radni Psychologiczno - Pedagogicznej i Specjalistycznej Poradni Profilaktyczno – Terapeutycznej studia magisterskie na kierunku (specjalności) zgodnym z prowadzonymi zajęciami w danej poradni oraz posiada przygotowanie pedagogiczne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ukończył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zyskał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a)   co najmniej dobrą ocenę pracy w okresie ostatnich pięciu lat pracy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  <w:tab w:val="left" w:pos="108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ą ocenę dorobku zawodowego w okresie ostatniego roku alb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auczyciela akademickiego - pozytywną ocenę pracy w okresie ostatnich czterech lat pracy w szkole wyższej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 przystąpieniem do konkursu na stanowisko dyrektora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3060" w:leader="none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 warunki zdrowotne niezbędne do wykonywania pracy na stanowisku kierowniczym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nie był karany karą dyscyplinarną, o której mowa w art. 76 ust. 1 ustawy z dnia </w:t>
        <w:br/>
        <w:t xml:space="preserve">26 stycznia 1982 r. - Karta Nauczyciela (Dz. U. z 2006 r. Nr 97, poz. 674, z późn. zm.), a w przypadku nauczyciela akademickiego - karą dyscyplinarną, o której mowa </w:t>
        <w:br/>
        <w:t>w art.140 ust. 1 ustawy z dnia 27 lipca 2005 r. - Prawo o szkolnictwie wyższym (Dz. U. Nr 164, poz. 1365, z późn. zm.), oraz nie toczy się przeciwko niemu postępowanie dyscyplinarne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 skazany prawomocnym wyrokiem za umyślne przestępstwo lub umyślne przestępstwo skarbowe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nie toczy się przeciwko niemu postępowanie o przestępstwo ścigane z oskarżenia publiczneg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nie był karany zakazem pełnienia funkcji związanych z dysponowaniem środkami publicznymi, o którym mowa w art. 31 ust. 1 pkt 4 ustawy z dnia 17 grudnia 2004 r. </w:t>
        <w:br/>
        <w:t>o odpowiedzialności za naruszenie dyscypliny finansów publicznych (Dz. U. z 2005 r. Nr 14, poz. 114, z późn. zm.).</w:t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 xml:space="preserve">Do konkursu może przystąpić także nauczyciel mianowany lub dyplomowany,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 maja 1991 r. o związkach zawodowych (Dz. U. z 2001 r. Nr 79, poz. 854, z późn. zm.), jeśli spełnia wymagania określone w ust. 1 pkt 1-3 i 5-9 niniejszego ogłoszenia. </w:t>
      </w:r>
    </w:p>
    <w:p>
      <w:pPr>
        <w:pStyle w:val="Tekstpodstawowy2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>Do udziału w konkursie może również przystąpić osoba niebędąca nauczycielem, która spełnia łącznie następując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posiada obywatelstwo polskie, z tym że wymóg ten nie dotyczy obywateli państw członkowskich Unii Europejskiej, państw członkowskich Europejskiego Porozumienia </w:t>
        <w:br/>
        <w:t>o Wolnym Handlu (EFTA) - stron umowy o Europejskim Obszarze Gospodarczym oraz Konfederacji Szwajcar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kończyła studia magistersk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posiada co najmniej pięcioletni staż pracy, w tym co najmniej dwuletni staż pracy </w:t>
        <w:br/>
        <w:t>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a pełną zdolność do czynności prawnych i korzysta z praw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 wymagania określone w § 1 pkt 2, 5, 7 i 9 </w:t>
      </w:r>
      <w:r>
        <w:rPr>
          <w:bCs/>
          <w:sz w:val="24"/>
          <w:szCs w:val="24"/>
        </w:rPr>
        <w:t xml:space="preserve">rozporządzenia Ministra Edukacji Narodowej </w:t>
      </w:r>
      <w:r>
        <w:rPr>
          <w:sz w:val="24"/>
          <w:szCs w:val="24"/>
        </w:rPr>
        <w:t xml:space="preserve">z dnia 27 października 2009 r. </w:t>
      </w:r>
      <w:r>
        <w:rPr>
          <w:bCs/>
          <w:sz w:val="24"/>
          <w:szCs w:val="24"/>
        </w:rPr>
        <w:t xml:space="preserve">w sprawie wymagań, jakim powinna odpowiadać osoba zajmująca stanowisko dyrektora oraz inne stanowisko kierownicze w poszczególnych typach publicznych szkół i rodzajach publicznych placówek </w:t>
        <w:br/>
      </w:r>
      <w:r>
        <w:rPr>
          <w:sz w:val="24"/>
          <w:szCs w:val="24"/>
        </w:rPr>
        <w:t>(Dz. U. Nr 184 poz. 1436, z późn. zm.) tj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right" w:pos="-2880" w:leader="none"/>
          <w:tab w:val="right" w:pos="108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ukończył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 warunki zdrowotne niezbędne do wykonywania pracy na stanowisku kierowniczym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 skazany prawomocnym wyrokiem za umyślne przestępstwo lub umyślne przestępstwo skarbowe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nie był karany zakazem pełnienia funkcji związanych z dysponowaniem środkami publicznymi, o którym mowa w art. 31 ust. 1 pkt 4 ustawy z dnia</w:t>
      </w:r>
      <w:r>
        <w:rPr>
          <w:sz w:val="22"/>
          <w:szCs w:val="22"/>
        </w:rPr>
        <w:t xml:space="preserve"> 17 grudnia 2004 r.</w:t>
      </w:r>
      <w:r>
        <w:rPr>
          <w:sz w:val="24"/>
          <w:szCs w:val="24"/>
        </w:rPr>
        <w:t xml:space="preserve"> </w:t>
        <w:br/>
        <w:t xml:space="preserve">o odpowiedzialności za naruszenie dyscypliny finansów publicznych (Dz.U. </w:t>
        <w:br/>
        <w:t>z 2005 r. Nr 14, poz. 114, z późn. zm.).</w:t>
      </w:r>
    </w:p>
    <w:p>
      <w:pPr>
        <w:pStyle w:val="Tekstpodstawowy2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>Oferty osób przystępujących do konkursu powinny zawierać niżej wymienione dokumenty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uzasadnienie przystąpienia do konkursu oraz koncepcji funkcjonowania i rozwoju publicznej szkoły lub publicznej placówki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yciorys z opisem przebiegu pracy zawodowej, zawierającego w szczególności informację o:</w:t>
      </w:r>
    </w:p>
    <w:p>
      <w:pPr>
        <w:pStyle w:val="Normal"/>
        <w:spacing w:lineRule="atLeast" w:line="192"/>
        <w:ind w:left="360" w:firstLine="34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 pedagogicznej - w przypadku nauczyciela albo</w:t>
      </w:r>
    </w:p>
    <w:p>
      <w:pPr>
        <w:pStyle w:val="Normal"/>
        <w:spacing w:lineRule="atLeast" w:line="192"/>
        <w:ind w:left="360" w:firstLine="348"/>
        <w:jc w:val="both"/>
        <w:textAlignment w:val="top"/>
        <w:rPr/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 dydaktycznej   - w przypadku nauczyciela akademickiego, albo</w:t>
      </w:r>
    </w:p>
    <w:p>
      <w:pPr>
        <w:pStyle w:val="Normal"/>
        <w:spacing w:lineRule="atLeast" w:line="192"/>
        <w:ind w:left="360" w:firstLine="348"/>
        <w:jc w:val="both"/>
        <w:textAlignment w:val="top"/>
        <w:rPr/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, w tym stażu pracy na stanowisku kierowniczym - w przypadku osoby</w:t>
        <w:br/>
        <w:t xml:space="preserve">          niebędącej nauczycielem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ryginały lub poświadczone przez kandydata za zgodność z oryginałem kopie dokumentów potwierdzających posiadanie wymaganego stażu pracy, o którym mowa </w:t>
        <w:br/>
        <w:t>w punkcie 3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</w:t>
        <w:br/>
        <w:t>z zakresu zarządzania albo świadectwa ukończenia kursu kwalifikacyjnego z zakresu zarządzania oświatą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zaświadczenie lekarskie o braku przeciwwskazań zdrowotnych do wykonywania pracy na stanowisku kierowniczym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świadczenie, że kandydat nie był karany zakazem pełnienia funkcji związanych </w:t>
        <w:br/>
        <w:t>z dysponowaniem środkami publicznymi, o którym mowa w art. 31 ust. 1 pkt 4 ustawy z dnia 17 grudnia 2004 r. o odpowiedzialności za naruszenie dyscypliny finansów publicznych (Dz. U. z 2005 r. Nr 14, poz. 114, z późn. zm.)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dopełnieniu obowiązku, o którym mowa w art. 7 ust. 1 i ust. 3a ustawy </w:t>
        <w:br/>
        <w:t xml:space="preserve">z dnia 18 października 2006 r. o ujawnianiu informacji o dokumentach organów bezpieczeństwa państwa z lat 1944-1990 oraz treści tych dokumentów (Dz. U. z 2007 r. Nr 63, poz. 425, z późn. zm.), - nie dotyczy kandydatów na dyrektorów przedszkola </w:t>
        <w:br/>
        <w:t xml:space="preserve">i poradni, 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ryginał lub poświadczoną przez kandydata za zgodność z oryginałem kopię aktu nadania stopnia nauczyciela mianowanego lub dyplomowanego - w przypadku nauczyciela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ryginał lub poświadczoną przez kandydata za zgodność z oryginałem kopię karty oceny pracy lub oceny dorobku zawodowego - w przypadku nauczyciela i nauczyciela akademickiego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świadczenie, że kandydat nie był karany karą dyscyplinarną, o której mowa w art. 76 ust. 1 ustawy z dnia 26 stycznia 1982 r. - Karta Nauczyciela (Dz. U. z 2006 r. Nr 97, poz. 674, z późn. zm.) lub w art. 140 ust. 1 ustawy z dnia 27 lipca 2005 r. - Prawo </w:t>
        <w:br/>
        <w:t>o szkolnictwie wyższym (Dz. U. Nr 164, poz. 1365, z późn. zm.) - w przypadku nauczyciela i nauczyciela akademickiego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świadczenie, że kandydat ma pełną zdolność do czynności prawnych i korzysta </w:t>
        <w:br/>
        <w:t>z pełni praw publicznych - w przypadku osoby niebędącej nauczycielem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, że kandydat wyraża zgodę na przetwarzanie danych osobowych zgodnie z ustawą z dnia 29 sierpnia 1997 r. o ochronie danych osobowych (Dz. U. z 2002 r. </w:t>
        <w:br/>
        <w:t>Nr 101, poz. 926, z późn. zm.) w celach przeprowadzenia konkursu na stanowisko dyrektora.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Oferty z wyżej wymienionymi dokumentami należy składać w terminie do dnia </w:t>
        <w:br/>
        <w:t xml:space="preserve">13 marca 2012 r. w zamkniętych kopertach w sekretariacie </w:t>
      </w:r>
      <w:r>
        <w:rPr>
          <w:b w:val="false"/>
          <w:i w:val="false"/>
          <w:szCs w:val="24"/>
        </w:rPr>
        <w:t>Wydziału Edukacji Urzędu Miasta Tarnowa ul. Mickiewicza 2, 33-100 Tarnów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Cs w:val="24"/>
        </w:rPr>
        <w:t xml:space="preserve">(I piętro, pok. Nr 108) </w:t>
      </w:r>
      <w:r>
        <w:rPr>
          <w:b w:val="false"/>
          <w:i w:val="false"/>
        </w:rPr>
        <w:t xml:space="preserve">od poniedziałku do piątku w godzinach od 7.30 – 15.30 z podanym adresem zwrotnym i dopiskiem: </w:t>
      </w:r>
    </w:p>
    <w:p>
      <w:pPr>
        <w:pStyle w:val="Tekstpodstawowy2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onkurs na stanowisko dyrektora .....................................................................................”,</w:t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  <w:t>(wpisać nazwę przedszkola, szkoły, zespołu szkół lub placówki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nkurs przeprowadzi komisja konkursowa powołana przez Prezydenta Miasta Tarn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terminie i miejscu przeprowadzenia postępowania konkursowego kandydaci zostaną</w:t>
        <w:br/>
        <w:t>powiadomieni indywidua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300"/>
        </w:tabs>
        <w:ind w:left="3300" w:hanging="780"/>
      </w:pPr>
      <w:rPr/>
    </w:lvl>
    <w:lvl w:ilvl="4">
      <w:start w:val="5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3:00Z</dcterms:created>
  <dc:creator>umt</dc:creator>
  <dc:description/>
  <cp:keywords/>
  <dc:language>en-US</dc:language>
  <cp:lastModifiedBy>operator7</cp:lastModifiedBy>
  <cp:lastPrinted>2012-02-02T10:31:00Z</cp:lastPrinted>
  <dcterms:modified xsi:type="dcterms:W3CDTF">2012-03-09T12:23:00Z</dcterms:modified>
  <cp:revision>2</cp:revision>
  <dc:subject/>
  <dc:title>Zarządzenie  Nr  156/2008</dc:title>
</cp:coreProperties>
</file>